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tabs>
          <w:tab w:val="clear" w:pos="720"/>
          <w:tab w:val="center" w:pos="4680" w:leader="none"/>
          <w:tab w:val="left" w:pos="7545" w:leader="none"/>
        </w:tabs>
        <w:jc w:val="left"/>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ab/>
        <w:t>MÔ TẢ CÔNG VIỆC QUẢN ĐỐC PHÂN XƯỞNG</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Xưởng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Quản đốc phân xưở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XSX-Q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xí nghiệ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trước Giám đốc xí nghiệp về công tác quản lý, sử dụng lao động, máy móc thiết bị có hiệu qủa nhấ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nhận kế hoạch sản xuất, tổ chức điều hành thực hiện đạt kế hoạch sản xuất đảm bảo kỷ thuật, chất lượng sản phẩm, năng suất trước Giám đốc nhà máy.</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lang w:val="nl-NL"/>
        </w:rPr>
        <w:t xml:space="preserve">Chịu trách nhiệm thực hiện tốt các nội qui của nhà máy, của công ty về công tác quản lý lao động, quản lý tài sản và quản lý sản xuất, vệ sinh công nghiệp. </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phối hợp với các đơn vị liên quan của xí nghiệp, thực hiện chế độ báo cáo hàng ngày, tuần, thá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thực hiện các chức năng, nhiệm vụ của xưởng theo qui định của Giám đốc nhà máy, kịp thời nhanh chóng đúng qui trình, qui địn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các đề án phát triển, phương án hoạt động theo các lĩnh vực chuyên môn, nghiệp vụ của xưở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thực hiện các kế hoạch chuyên môn nghiệp vụ, hướng dẫn kiểm tra, đề xuất các phương án chỉ đạo, uốn nắn những sai lệch không phù hợp.</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ng kết đánh giá kết quả hoạt động theo các lĩnh vực chuyên môn của xưở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ổ chức thực hiện việc hướng dẫn chuyên môn nghiệp kỷ thuật nghiệp vụ theo đúng yêu cầu của khách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ối hợp công tác với các bộ phận khác trong xí nghiệp trong quá trình hoạt độ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ướng dẫn, giám sát cho CBCNV trực thuộc về qui trình sản xuất, kế hoạch kiểm soát quá trình, hướng dẫn truy tìm sản phẩm thuộc hệ thống ISO 9000.</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ốt nghiệp phổ thông trung học.</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iết vi tính văn phòng, anh văn giao tiếp.</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lang w:val="nl-NL"/>
        </w:rPr>
        <w:t>Có kinh nghiệm kỹ thuật về nghành may ,đã làm quản đốc xưởng may hoặc tương đương ít nhất 1 n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VNI-Times;Times New Roman" w:hAnsi="VNI-Times;Times New Roman" w:eastAsia="Times New Roman" w:cs="Verdana Ref;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2:00Z</dcterms:created>
  <dc:creator/>
  <dc:description/>
  <cp:keywords/>
  <dc:language>en-US</dc:language>
  <cp:lastModifiedBy/>
  <dcterms:modified xsi:type="dcterms:W3CDTF">2017-02-10T07:32:00Z</dcterms:modified>
  <cp:revision>9</cp:revision>
  <dc:subject/>
  <dc:title>Mô tả công việc Quản đốc-sanketoan.vn</dc:title>
</cp:coreProperties>
</file>