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ab/>
      </w:r>
    </w:p>
    <w:p>
      <w:pPr>
        <w:pStyle w:val="Heading4"/>
        <w:rPr>
          <w:rFonts w:ascii="Times New Roman" w:hAnsi="Times New Roman" w:cs="Times New Roman"/>
          <w:bCs w:val="false"/>
          <w:sz w:val="28"/>
          <w:szCs w:val="32"/>
          <w:lang w:val="nl-NL"/>
        </w:rPr>
      </w:pPr>
      <w:r>
        <w:rPr>
          <w:rFonts w:cs="Times New Roman" w:ascii="Times New Roman" w:hAnsi="Times New Roman"/>
          <w:bCs w:val="false"/>
          <w:sz w:val="28"/>
          <w:szCs w:val="32"/>
          <w:lang w:val="nl-NL"/>
        </w:rPr>
        <w:t>MÔ TẢ CÔNG VIỆC TRƯỞNG PHÒNG KỸ THUẬ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32"/>
          <w:lang w:val="nl-NL"/>
        </w:rPr>
      </w:pPr>
      <w:r>
        <w:rPr>
          <w:rFonts w:cs="Times New Roman" w:ascii="Times New Roman" w:hAnsi="Times New Roman"/>
          <w:b w:val="false"/>
          <w:bCs/>
          <w:sz w:val="28"/>
          <w:szCs w:val="32"/>
          <w:lang w:val="nl-N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ỹ thuật sản xuấ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rưởng phòng kỹ thuậ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T-T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iám đốc xí nghiệp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hiệm vụ, quyền hạn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Giúp giám đốc xí nghiệp triển khai xử lý các vấn đề liên quan đến chất lượng kỹ thuật trong phạm vi xí nghiệp và gia công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ố vấn cho Giám đốc xí nghiệp về phân bổ kế hoạch sản xuất cho từng đơn vị sản xuất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Trực tiếp điều hành bộ phận kỹ thuật trong toàn xí nghiệ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Tính phân bổ giá thành sản phẩm cho lương sản phẩm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Thay mặt giám đốc giải quyết các vấn đề liên quan đến sản xuất trong trường hợp cần thiết theo ủy quyền của giám đốc xí nghiệ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Nắm vững đường lối chủ trương, chính sách chiến lược phát triển kinh tế của công 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Nắm được chiến lược sản xuất kinh doanh ngắn hạn, dài hạn của công 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Hiểu rõ phương án sản xuất kinh doanh của xí nghiệ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Nắm vững nghiệp vụ quản lý, tổ chức và điều hành đơn vị sản xuất kinh doa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Hiểu rõ các lĩnh vực chuyên môn, nghiệp vụ kỷ thuật có liên quan đến phần việc được gia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Tiêu chuẩn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Trình độ nghiệp vụ chuyên môn kỷ thuậ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Tốt nghiệp đại học chuyên ngành hoặc văn bằng tương đươ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Đã qua công tác thực tiễn quản lý sản xuất kinh doanh trong ngành từ 2 năm trở lên, ít nhất 01 năm kinh nghiệm ở vị trí tương đươ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Đọc hiểu và giao tiếp thông thường bằng anh ngữ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Sử dụng thành thạo vi tín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altName w:val="Times New Roman"/>
    <w:charset w:val="00"/>
    <w:family w:val="auto"/>
    <w:pitch w:val="variable"/>
  </w:font>
  <w:font w:name="Arial">
    <w:charset w:val="a3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color w:val="000000"/>
            </w:rPr>
            <w:fldChar w:fldCharType="begin"/>
          </w:r>
          <w:r>
            <w:rPr>
              <w:b w:val="false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b w:val="false"/>
              <w:rFonts w:cs="Times New Roman" w:ascii="Times New Roman" w:hAnsi="Times New Roman"/>
              <w:color w:val="000000"/>
            </w:rPr>
            <w:t>1</w:t>
          </w:r>
          <w:r>
            <w:rPr>
              <w:b w:val="false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 w:val="false"/>
              <w:b w:val="false"/>
              <w:bCs/>
              <w:color w:val="4F81BD"/>
            </w:rPr>
          </w:pPr>
          <w:r>
            <w:rPr>
              <w:rFonts w:cs="Times New Roman" w:ascii="Times New Roman" w:hAnsi="Times New Roman"/>
              <w:b w:val="false"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bCs/>
            </w:rPr>
          </w:pPr>
          <w:r>
            <w:rPr>
              <w:rFonts w:cs="Times New Roman" w:ascii="Times New Roman" w:hAnsi="Times New Roman"/>
              <w:b w:val="false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b w:val="false"/>
              <w:sz w:val="20"/>
              <w:szCs w:val="20"/>
            </w:rPr>
            <w:fldChar w:fldCharType="begin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b w:val="false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nl-NL"/>
      </w:rPr>
    </w:pPr>
    <w:r>
      <w:rPr>
        <w:rFonts w:cs="Times New Roman" w:ascii="Times New Roman" w:hAnsi="Times New Roman"/>
        <w:sz w:val="24"/>
        <w:szCs w:val="24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;Times New Roman" w:hAnsi="VNI-Meli;Times New Roman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;Times New Roman" w:hAnsi="VNI-Times;Times New Roman" w:cs="VNI-Times;Times New Roman"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;Times New Roman" w:hAnsi="VNI-Times;Times New Roman" w:eastAsia="Times New Roman" w:cs="Verdana Ref;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;Times New Roman" w:hAnsi="VNI-Times;Times New Roman" w:cs="Verdana Ref;Tahoma"/>
      <w:sz w:val="26"/>
      <w:szCs w:val="26"/>
    </w:rPr>
  </w:style>
  <w:style w:type="character" w:styleId="FooterChar">
    <w:name w:val="Footer Char"/>
    <w:qFormat/>
    <w:rPr>
      <w:rFonts w:ascii="VNI-Meli;Times New Roman" w:hAnsi="VNI-Meli;Times New Roman" w:cs="Verdana Ref;Tahoma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;Times New Roman" w:hAnsi="VNI-Times;Times New Roman" w:cs="VNI-Times;Times New Roman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;Times New Roman" w:hAnsi="VNI-Times;Times New Roman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3:28:00Z</dcterms:created>
  <dc:creator>Ngo</dc:creator>
  <dc:description/>
  <cp:keywords/>
  <dc:language>en-US</dc:language>
  <cp:lastModifiedBy>GhostimeBTT</cp:lastModifiedBy>
  <dcterms:modified xsi:type="dcterms:W3CDTF">2017-02-10T04:36:00Z</dcterms:modified>
  <cp:revision>19</cp:revision>
  <dc:subject/>
  <dc:title>Mô tả công việc Trưởng phòng kỹ thuật-sanketoan.vn</dc:title>
</cp:coreProperties>
</file>