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28"/>
          <w:szCs w:val="32"/>
          <w:lang w:val="nl-NL"/>
        </w:rPr>
      </w:pPr>
      <w:r>
        <w:rPr>
          <w:rFonts w:cs="Times New Roman" w:ascii="Times New Roman" w:hAnsi="Times New Roman"/>
          <w:bCs w:val="false"/>
          <w:sz w:val="28"/>
          <w:szCs w:val="32"/>
          <w:lang w:val="nl-NL"/>
        </w:rPr>
        <w:t>MÔ TẢ CÔNG VIỆC TRƯỞNG PHÒNG KẾ HOẠCH</w:t>
      </w:r>
    </w:p>
    <w:p>
      <w:pPr>
        <w:pStyle w:val="Normal"/>
        <w:rPr>
          <w:rFonts w:ascii="Times New Roman" w:hAnsi="Times New Roman" w:cs="Times New Roman"/>
          <w:b w:val="false"/>
          <w:b w:val="false"/>
          <w:bCs/>
          <w:sz w:val="28"/>
          <w:szCs w:val="32"/>
          <w:lang w:val="nl-NL"/>
        </w:rPr>
      </w:pPr>
      <w:r>
        <w:rPr>
          <w:rFonts w:cs="Times New Roman" w:ascii="Times New Roman" w:hAnsi="Times New Roman"/>
          <w:b w:val="false"/>
          <w:bCs/>
          <w:sz w:val="28"/>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Phòng Kế Hoạ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ưởng phòng K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PKH-T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ám đố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Nhiệm vụ, quyền hạn:</w:t>
      </w:r>
    </w:p>
    <w:p>
      <w:pPr>
        <w:pStyle w:val="Normal"/>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Giao tiếp khách hàng, liên hệ với các cơ sở bên ngoài tiếp thị và khai thác thị trường, nghiên cứu thị trường chọn khách hàng kỳ hợp đồng, quảng bá và liên hệ với các đơn vị trong và ngoài nước về qui mô hoạt động sản xấut kinh doanh của Công ty nhằm đảm bảo nguồn hàng sản xuất ổn định cho Công ty.</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ố vấn cho BGĐ về việc chọn khách hàng, thị trường tiêu thụ sản phẩm.</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ạo mối quan hệ lâu dài với khách hà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kế hoạch sản xuất theo tháng, quí, năm; lập kế hoạch tổng cho các nhóm nhân viên kế hoạch thực hiện.</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eo dõi kế hoạch xuất nhập hàng của Công ty phục vụ kịp thời cho sản xuất</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ùng nhân viên kế hoạch tiếp khách hàng, nhận tài liệu kỹ thuật, chuyển giao tài liệu kỹ thuật cho nhân viên thực hiện.</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ểm tra đôn đốc việc thực hiện cân đối sản xuất của các mã hà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Xử lý các thông tin từ Xí nghiệp.</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iên kết với các phòng ban nghiệp vụ thực hiện kế hoạch sản xuất.</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ểm tra, đôn đốc các bộ phận, nhân viên thực hiện công việc được giao.</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ường xuyên phối hợp với các Trưởng bộ phận khác bàn bạc, phối hợp để thực hiện tốt công việc được giao.</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ường xuyên liên lạc với khách hàng để giải quyết những trở ngại trong quá trình kinh doanh.</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Phân công công việc phù hợp với năng lực từng nhân viên.</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Giám sát, theo dõi việc xử lý khiếu nại của khách hàng, đo lường sự thoả mãn của khách hàng đối với nhân viên trực thuộc.</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Báo cáo cho Giám đốc về tiến độ sản xuất, tính hình sản xuất, kết quả việc thực hiện  sản xuất kinh doanh cho Giám đốc. Báo cáo ngay những vấn đề không thực hiện được cho Giám đốc Công ty giải quyết.</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am gia xây dựng các Hệ thống quản lý trong toàn công ty …</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Giám sát việc thanh lý hợp đồng và thu hồi công nợ của khách hàng đối với công ty.</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ực hiện các công việc khác theo yêu cầu của Giám đốc công t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Tốt nghiệp đại học nghành kinh tế, kỹ thuật, Anh văn bằng C, vi tính văn phòng bằng B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ó kinh nghiệm quản lý sản xuất 5 năm trở lên trong đó có ít nhất 2 năm ở vị trí tương đương, có khả năng nói, viết thành thạo tiếng Anh, sử dụng ví tính văn phòng thành thạo.</w:t>
      </w:r>
    </w:p>
    <w:p>
      <w:pPr>
        <w:pStyle w:val="Normal"/>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val="false"/>
              <w:b w:val="false"/>
              <w:bCs/>
              <w:color w:val="4F81BD"/>
              <w:sz w:val="32"/>
              <w:szCs w:val="32"/>
            </w:rPr>
          </w:pPr>
          <w:r>
            <w:rPr>
              <w:b w:val="false"/>
              <w:color w:val="000000"/>
              <w:sz w:val="22"/>
              <w:szCs w:val="22"/>
            </w:rPr>
            <w:fldChar w:fldCharType="begin"/>
          </w:r>
          <w:r>
            <w:rPr>
              <w:sz w:val="22"/>
              <w:b w:val="false"/>
              <w:szCs w:val="22"/>
              <w:color w:val="000000"/>
            </w:rPr>
            <w:instrText xml:space="preserve"> PAGE </w:instrText>
          </w:r>
          <w:r>
            <w:rPr>
              <w:sz w:val="22"/>
              <w:b w:val="false"/>
              <w:szCs w:val="22"/>
              <w:color w:val="000000"/>
            </w:rPr>
            <w:fldChar w:fldCharType="separate"/>
          </w:r>
          <w:r>
            <w:rPr>
              <w:sz w:val="22"/>
              <w:b w:val="false"/>
              <w:szCs w:val="22"/>
              <w:color w:val="000000"/>
            </w:rPr>
            <w:t>2</w:t>
          </w:r>
          <w:r>
            <w:rPr>
              <w:sz w:val="22"/>
              <w:b w:val="false"/>
              <w:szCs w:val="22"/>
              <w:color w:val="000000"/>
            </w:rPr>
            <w:fldChar w:fldCharType="end"/>
          </w:r>
        </w:p>
      </w:tc>
      <w:tc>
        <w:tcPr>
          <w:tcW w:w="8537" w:type="dxa"/>
          <w:tcBorders>
            <w:top w:val="single" w:sz="18" w:space="0" w:color="808080"/>
            <w:left w:val="single" w:sz="18" w:space="0" w:color="808080"/>
          </w:tcBorders>
        </w:tcPr>
        <w:p>
          <w:pPr>
            <w:pStyle w:val="Footer"/>
            <w:snapToGrid w:val="false"/>
            <w:rPr>
              <w:b w:val="false"/>
              <w:b w:val="false"/>
              <w:bCs/>
              <w:color w:val="4F81BD"/>
              <w:sz w:val="32"/>
              <w:szCs w:val="32"/>
            </w:rPr>
          </w:pPr>
          <w:r>
            <w:rPr>
              <w:b w:val="false"/>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Times New Roman" w:hAnsi="VNI-Meli;Times New Roman"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VNI-Times;Times New Roman" w:hAnsi="VNI-Times;Times New Roman" w:eastAsia="Times New Roman" w:cs="Verdana Ref;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i w:val="false"/>
      <w:u w:val="no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Times New Roman" w:hAnsi="VNI-Meli;Times New Roman" w:cs="Verdana Ref;Tahoma"/>
      <w:b/>
      <w:color w:val="000000"/>
      <w:sz w:val="24"/>
      <w:szCs w:val="24"/>
    </w:rPr>
  </w:style>
  <w:style w:type="character" w:styleId="HeaderChar">
    <w:name w:val="Header Char"/>
    <w:qFormat/>
    <w:rPr>
      <w:rFonts w:ascii="VNI-Times;Times New Roman" w:hAnsi="VNI-Times;Times New Roman" w:cs="Verdana Ref;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28:00Z</dcterms:created>
  <dc:creator/>
  <dc:description/>
  <cp:keywords/>
  <dc:language>en-US</dc:language>
  <cp:lastModifiedBy/>
  <dcterms:modified xsi:type="dcterms:W3CDTF">2017-02-10T04:03:00Z</dcterms:modified>
  <cp:revision>19</cp:revision>
  <dc:subject/>
  <dc:title>Mô tả công việc Trưởng phòng kế hoạch-Sanketoan.vn</dc:title>
</cp:coreProperties>
</file>