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Cs w:val="32"/>
        </w:rPr>
        <w:t>BẢNG THỐNG KÊ TỜ KHAI XUẤT KHẨU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ẫu: 01/HQ-GC, khổ A4 (Ban hành kèm theo Quyết định số 69/2004/QĐ-BTC Ngày 24 Tháng 08 Năm 2004 của Bộ trưởng Bộ Tài Chính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ờ số : 0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Mẫu số :   01/GC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ợp đồng gia công số :</w:t>
        <w:tab/>
        <w:tab/>
        <w:tab/>
        <w:t xml:space="preserve">  Ngày </w:t>
        <w:tab/>
        <w:tab/>
        <w:tab/>
        <w:t xml:space="preserve">Thời hạn đế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hụ kiện hợp đồng số : </w:t>
        <w:tab/>
        <w:tab/>
        <w:t xml:space="preserve">               Ngày</w:t>
        <w:tab/>
        <w:tab/>
        <w:t xml:space="preserve">             Thời hạn đế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ên thuê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Địa chỉ:  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ên nhận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ịa chỉ 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ặt hàng :</w:t>
        <w:tab/>
        <w:tab/>
        <w:tab/>
        <w:tab/>
        <w:tab/>
        <w:tab/>
        <w:tab/>
        <w:t xml:space="preserve">Số lượng: </w:t>
        <w:tab/>
        <w:tab/>
        <w:t>Cá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ơn vị Hải Quan làm thủ tục : CỤC HẢI QUAN TP.HCM/HQ QUẢN LÝ HÀNG GIA CÔNG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07"/>
        <w:gridCol w:w="1496"/>
        <w:gridCol w:w="1497"/>
        <w:gridCol w:w="2512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TỜ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2)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ÀY TỜ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ỬA KHẨ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ÁN BỘ HẢI QUAN THỐNG KÊ  TỜ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HI C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ộng………………………………………………………………………………………………………….Tổng tờ khai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Ngày …  tháng …...năm 2009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Giám đốc doanh nghiệp</w:t>
        <w:tab/>
        <w:tab/>
        <w:tab/>
        <w:tab/>
        <w:tab/>
        <w:t xml:space="preserve">                   Đơn vị HQ làm thủ tục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Ký tên đóng dấu )</w:t>
        <w:tab/>
        <w:tab/>
        <w:t xml:space="preserve">                                                              (Ký tên đóng dấu)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57:00Z</dcterms:created>
  <dc:creator>MINH DAT</dc:creator>
  <dc:description/>
  <cp:keywords/>
  <dc:language>en-US</dc:language>
  <cp:lastModifiedBy>ws17</cp:lastModifiedBy>
  <cp:lastPrinted>2008-05-28T13:47:00Z</cp:lastPrinted>
  <dcterms:modified xsi:type="dcterms:W3CDTF">2010-05-18T07:57:00Z</dcterms:modified>
  <cp:revision>2</cp:revision>
  <dc:subject/>
  <dc:title>BAÛNG THOÁNG KEÂ TÔØ KHAI NHAÄP KHAÅU</dc:title>
</cp:coreProperties>
</file>