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ĐÁNH GIÁ CÔNG VIỆC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650"/>
        <w:gridCol w:w="358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ánh giá:………………………………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: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ánh giá ký tên</w:t>
              <w:tab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ký tên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0"/>
        <w:gridCol w:w="2160"/>
        <w:gridCol w:w="1900"/>
        <w:gridCol w:w="1970"/>
        <w:gridCol w:w="900"/>
        <w:gridCol w:w="1080"/>
      </w:tblGrid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 được đánh gi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/quy trình liên qu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iên qu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iên quan ký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r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í Đ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70" w:right="368" w:gutter="0" w:header="810" w:top="18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80"/>
      <w:gridCol w:w="3297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38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QUI TRÌNH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Đ</w:t>
          </w:r>
          <w:r>
            <w:rPr>
              <w:rFonts w:cs="Arial" w:ascii="Arial" w:hAnsi="Arial"/>
              <w:b/>
              <w:sz w:val="28"/>
              <w:szCs w:val="28"/>
            </w:rPr>
            <w:t>ÁNH GIÁ CÔNG VIỆC NHÂN VIÊN</w:t>
          </w:r>
          <w:r>
            <w:rPr>
              <w:rFonts w:cs="Arial" w:ascii="Arial" w:hAnsi="Arial"/>
              <w:b/>
              <w:szCs w:val="28"/>
            </w:rPr>
            <w:t xml:space="preserve"> </w:t>
          </w:r>
        </w:p>
      </w:tc>
      <w:tc>
        <w:tcPr>
          <w:tcW w:w="329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 NS – 14 – 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638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97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38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9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58:00Z</dcterms:created>
  <dc:creator>Admin.</dc:creator>
  <dc:description/>
  <cp:keywords/>
  <dc:language>en-US</dc:language>
  <cp:lastModifiedBy>tung</cp:lastModifiedBy>
  <cp:lastPrinted>2007-11-29T17:40:00Z</cp:lastPrinted>
  <dcterms:modified xsi:type="dcterms:W3CDTF">2009-12-19T01:36:00Z</dcterms:modified>
  <cp:revision>14</cp:revision>
  <dc:subject/>
  <dc:title>Bien ban danh gia cong viec-sanketoan.vn</dc:title>
</cp:coreProperties>
</file>