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NGHIỆP VỤ THUẾ</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val="false"/>
          <w:b w:val="false"/>
          <w:lang w:val="nl-NL"/>
        </w:rPr>
      </w:pPr>
      <w:r>
        <w:rPr>
          <w:rFonts w:cs="Times New Roman" w:ascii="Times New Roman" w:hAnsi="Times New Roman"/>
          <w:b w:val="false"/>
          <w:lang w:val="nl-NL"/>
        </w:rPr>
        <w:t>Trực tiếp làm việc cơ quan thuế khi có phát sinh .</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hóa đơn GTGT với bảng kê thuế đầu vào , đầu ra của từng cơ sở.</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bảng kê khai hồ sơ xuất khẩu</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val="false"/>
          <w:b w:val="false"/>
          <w:lang w:val="nl-NL"/>
        </w:rPr>
      </w:pPr>
      <w:r>
        <w:rPr>
          <w:rFonts w:cs="Times New Roman" w:ascii="Times New Roman" w:hAnsi="Times New Roman"/>
          <w:b w:val="false"/>
          <w:lang w:val="nl-NL"/>
        </w:rPr>
        <w:t>Hằng tháng lập báo cáo tổng hợp thuế GTGT đầu ra của toàn Cty ,phân loại theothuế suất .</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ằng tháng lập báo cáo tổng hợp thuế GTGT đầu vào của toàn Cty theo tỉ lệ phân bổ đầu ra được khấu trừ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báo cáo tình hình nộp ngân sách , tồn đọng ngân sách ,hoàn thuế của Cty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ùng phối hợp với kế toán tổng hợp đối chiếu số liệu báo cáo thuế của các cơ sở giữa báo cáo với quyết toán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hồ sơ ưu đãi đối với dự án đầu tư mới , đăng ký  đơn vị phát sinh mới hoặc điều chỉnh giảm khi có phát sinh.</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hồ sơ hoàn thuế khi có phát sinh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báo cáo tổng hợp thuế theo định kỳ hoặc đột xuất  (nhóm thuế suất ,đơn vị cơ sở).</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hóa đơn đầu vào (sử dụng đèn cực tím ) đánh số thứ tự để dễ truy tìm , phát hiện  loại hóa đơn không hợp pháp thông báo đến cơ sở có liên quan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ằng tháng đóng chứng từ báo cáo  thuế của cơ sở  ,toàn Cty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báo cáo tình hình sử dụng hóa đơn thuế để báo cáo cục thuế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bảng kê danh sách lưu trữ, bảo quản hóa đơn thuế GTGT VCNB theo thời gian, thư ùtự số quyển không để thất thoát, hư hỏng.</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biên bản trả ,nhận  hàng để điều chỉnh doanh thu báo cáo thuế kịp thời khi có phát sinh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ập nhật  kịp thời các thông tin về Luật thuế ,soạn thông báo các nghiệp vụ qui định của Luật thuế có liên quan đến hoạt động sản xuất kinh doanh của Cty  để cơ sở biết thực hiện.</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thuế giá trị gia tăng ,thu nhập  doanh nghiệp ,nộp ngân sách</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Yêu cầu chấp hành nguyên tắc bảo mật.</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Cập nhật thep dõi việc giao nhận hoá đơn (mở sổ giao và ký nhậ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Theo dõi tình hình giao nhận hoá đơn các đơn vị cơ sở.</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Hằng tháng, quý, năm, báo cáo tình hình sử dụng hóa đơn trong kỳ.</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Cập nhật và lập giấy báo công nợ các đơn vị cơ sở.</w:t>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Trình độ Đại học kinh tế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Am hiểu  Luật thuế GTGT ,các thông tư ,văn bản hướng dẫn thi hành Luật thuế GTG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VNI-Times" w:hAnsi="VNI-Times" w:eastAsia="Times New Roman" w:cs="Verdana Ref;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50:00Z</dcterms:created>
  <dc:creator/>
  <dc:description/>
  <dc:language>en-US</dc:language>
  <cp:lastModifiedBy/>
  <dcterms:modified xsi:type="dcterms:W3CDTF">2016-09-15T12:45:00Z</dcterms:modified>
  <cp:revision>5</cp:revision>
  <dc:subject/>
  <dc:title>Mô tả công việc nghiệp vụ thuế-sanketoan.vn</dc:title>
</cp:coreProperties>
</file>