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KẾ TOÁN KHO</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Lập chứng từ nhập xuất, chi phí mua hàng, hoá đơn bán hàng và kê khai thuế đầu vào đầu ra.</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 xml:space="preserve">Hạch toán doanh thu, giá vốn, công nợ. </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Theo dõi công nợ, lập biên bản xác minh công nợ theo định kỳ (hoăc khi có yêu cầu), nộp về PKT-TV</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Tính giá nhập xuất vật tư hàng nhập khẩu, lập phiếu nhập xuất và chuyển cho bộ phận liên quan.</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Lập báo cáo tồn kho, báo cáo nhập xuất tồn</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Kiểm soát nhập xuất tồn kho</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Thường xuyên: kiểm tra việc ghi chép vào thẻ kho của thủ kho, hàng hoá vật tư trong kho được  sắp xếp hợp lý chưa, kiểm tra thủ kho có tuân thủ các qui định của công ty. Đối chiếu số liệu nhập xuất của thủ kho và kế toán.</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Trực tiếp tham gia kiểm đếm số lượng hàng nhập xuất kho cùng thủ kho, bên giao, bên nhận nếu hàng nhập xuất có giá trị lớn hoặc có yêu cầu của cấp có thẩm quyền</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Tham gia công tác kiểm kê định kỳ (hoặc đột xuất). Chịu trách nhiệm lập biên bản kiểm kê, biên bản đề xuất xử lý nếu có chênh lệch giữa sổ sách và thực tế, nộp về PKT-TV.</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Nộp chứng từ và báo cáo kế toán theo qui định.</w:t>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rình độ: Tốt nghiệp trung học chuyên nghiệp trở lê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Hiểu biết về nghiệp vụ kế toán, chế độ kế t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Cần mẫn , có trách nhiệm với công việ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hi hành nghiệp vụ chính xác và đúng qui đị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Sử dụng máy vi tính thành thạo (phần mềm excel, phầm mềm kế t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type w:val="nextPage"/>
      <w:pgSz w:w="12240" w:h="15840"/>
      <w:pgMar w:left="1800" w:right="1080" w:gutter="0" w:header="360"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N-NTi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Lucida Console" w:hAnsi="Lucida Console" w:cs="Lucida Console"/>
      <w:color w:val="auto"/>
    </w:rPr>
  </w:style>
  <w:style w:type="character" w:styleId="WW8Num16z0">
    <w:name w:val="WW8Num16z0"/>
    <w:qFormat/>
    <w:rPr>
      <w:rFonts w:ascii="Times New Roman" w:hAnsi="Times New Roman" w:cs="Times New Roman"/>
    </w:rPr>
  </w:style>
  <w:style w:type="character" w:styleId="WW8Num18z0">
    <w:name w:val="WW8Num18z0"/>
    <w:qFormat/>
    <w:rPr>
      <w:rFonts w:ascii="Lucida Console" w:hAnsi="Lucida Console" w:cs="Lucida Console"/>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VNI-Times" w:hAnsi="VNI-Times" w:eastAsia="Times New Roman" w:cs="Verdana Ref;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50:00Z</dcterms:created>
  <dc:creator/>
  <dc:description/>
  <dc:language>en-US</dc:language>
  <cp:lastModifiedBy/>
  <dcterms:modified xsi:type="dcterms:W3CDTF">2016-09-15T12:45:00Z</dcterms:modified>
  <cp:revision>6</cp:revision>
  <dc:subject/>
  <dc:title/>
</cp:coreProperties>
</file>