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32"/>
          <w:szCs w:val="32"/>
          <w:lang w:val="nl-NL"/>
        </w:rPr>
      </w:pPr>
      <w:r>
        <w:rPr>
          <w:rFonts w:cs="Times New Roman" w:ascii="Times New Roman" w:hAnsi="Times New Roman"/>
          <w:bCs w:val="false"/>
          <w:sz w:val="32"/>
          <w:szCs w:val="32"/>
          <w:lang w:val="nl-NL"/>
        </w:rPr>
        <w:t>MÔ TẢ CÔNG VIỆC KẾ TOÁN NGÂN HÀNG</w:t>
      </w:r>
    </w:p>
    <w:p>
      <w:pPr>
        <w:pStyle w:val="Normal"/>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rPr>
      </w:pPr>
      <w:r>
        <w:rPr>
          <w:rFonts w:cs="Times New Roman" w:ascii="Times New Roman" w:hAnsi="Times New Roman"/>
        </w:rPr>
        <w:t>I/ Thông tin chung:</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1980"/>
        <w:gridCol w:w="2787"/>
        <w:gridCol w:w="2393"/>
        <w:gridCol w:w="238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ị tr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ời gian làm việ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ộ phận</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Quản lý trực tiếp</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II/ Mục đích công việc</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9540"/>
      </w:tblGrid>
      <w:tr>
        <w:trPr>
          <w:trHeight w:val="3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ản lý toàn bộ các tài khoản tại ngân hàng của công ty.</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u w:val="single"/>
        </w:rPr>
      </w:pPr>
      <w:r>
        <w:rPr>
          <w:rFonts w:cs="Times New Roman" w:ascii="Times New Roman" w:hAnsi="Times New Roman"/>
          <w:u w:val="single"/>
        </w:rPr>
        <w:t>III/ Nhiệm vụ cụ thể:</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Kiểm tra tính đúng đắn các nội dung ghi trên séc và viết phiếu thu séc với những séc hợp lệ.</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Lập bảng kê nộp séc, trình ký, đóng dấu để nộp ra ngân hà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Kiểm tra tính hợp lý, hợp lệ của đề nghị thanh toán và lập lệnh chi tiền, uỷ nhiệm chi, công văn mua ngoại tệ (đối với lệnh chi ngoại tệ)... và nộp ra ngân hà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Kiểm tra đơn xin bảo lãnh ngân hàng của các bộ phận khi có nhu cầu phải bảo lãnh của ngân hà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Lập hồ sơ bảo lãnh tại các ngân hà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Chuyển hồ sơ cho kế toán trưởng và chủ tài khoản ký.</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Nộp hồ sơ cho ngân hà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 xml:space="preserve">Theo dõi tình hình thực hiện các bảo lãnh tại các ngân hàng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Lập hồ sơ vay vốn ngân hàng, trả nợ vay ngân hàng theo qui định của ngân hàng và mục đích của từng lần vay.</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Chuyển hồ sơ cho kế toán trưởng và chủ tài khoản ký.</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Chuyển giao hồ sơ cho ngân hàng và theo dõi tình hình nhận nợ và trả nợ vay ngân hà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Chuẩn bị hồ sơ mở L/C.</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Theo dõi tình hình mở thanh toán, ký hậu vận đơn gốc, bảo lãnh các LC</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Nhận chứng từ từ các ngân hàng, xắp xếp theo nội du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 xml:space="preserve">Kiểm tra chứng từ báo nợ, báo có, báo vay, báo trả vay của các ngân hàng.- Định khoản, vào máy các chứng từ tiền gửi, ký cược, ký quỹ, tiền vay ngân hàng.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 xml:space="preserve">In bảng kê, ký người lập bảng kê, chuyển cho người kiểm soát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Sau khi hồ sơ được kiểm tra, đóng file lưu trữ.</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Kiểm tra số dư các tài khoản ngân hàng và làm bút toán chênh lệch tỷ giá các tài khoản ngân hà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In phiếu kế toán, ký người lập và chuyển cho kế toán trưởng ký và lưu trữ.</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Kiểm tra số dư tiền gửi các ngân hàng để xem tăng giảm của tiền gửi ngân hàng, báo cáo cho trưởng phòng để kiểm soát và thực hiện kế hoạch dòng tiề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Nộp tiền ra ngân hàng để phục vụ các hoạt động của công ty</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Theo dõi để thực hiện các công việc đã yêu cầu và giải đáp các khúc mắc của phía ngân hà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IV/ </w:t>
      </w:r>
      <w:r>
        <w:rPr>
          <w:rFonts w:cs="Times New Roman" w:ascii="Times New Roman" w:hAnsi="Times New Roman"/>
          <w:i/>
          <w:lang w:val="nl-NL"/>
        </w:rPr>
        <w:t>Tiêu chuẩn</w:t>
      </w:r>
      <w:r>
        <w:rPr>
          <w:rFonts w:cs="Times New Roman" w:ascii="Times New Roman" w:hAnsi="Times New Roman"/>
          <w:lang w:val="nl-NL"/>
        </w:rPr>
        <w:t>:</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360" w:type="dxa"/>
        <w:jc w:val="left"/>
        <w:tblInd w:w="-7" w:type="dxa"/>
        <w:tblLayout w:type="fixed"/>
        <w:tblCellMar>
          <w:top w:w="0" w:type="dxa"/>
          <w:left w:w="108" w:type="dxa"/>
          <w:bottom w:w="0" w:type="dxa"/>
          <w:right w:w="108" w:type="dxa"/>
        </w:tblCellMar>
      </w:tblPr>
      <w:tblGrid>
        <w:gridCol w:w="2700"/>
        <w:gridCol w:w="666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Trình độ học vấn</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Tốt nghiệp Đại học</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Trình độ chuyên môn</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Kế toá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Trình độ ngoại ngữ</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Tiếng Anh - Trình độ B trở lê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Kinh nghiệm thực tế</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Có ít nhất 01 năm làm kế toán chuyên nghiệp</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Yêu cầu khác</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Cẩn thận, hiểu biết các thủ tục thanh toán không dùng tiền mặt, bảo lãnh, vay vốn,  các nguyên tắc thu phí, lãi vay ngân hàng, hiểu biết về nghiệp vụ ngoại thương và thanh toán quốc tế.</w:t>
            </w:r>
          </w:p>
          <w:p>
            <w:pPr>
              <w:pStyle w:val="Normal"/>
              <w:rPr>
                <w:rFonts w:ascii="Times New Roman" w:hAnsi="Times New Roman" w:cs="Times New Roman"/>
                <w:b w:val="false"/>
                <w:b w:val="false"/>
              </w:rPr>
            </w:pPr>
            <w:r>
              <w:rPr>
                <w:rFonts w:cs="Times New Roman" w:ascii="Times New Roman" w:hAnsi="Times New Roman"/>
                <w:b w:val="false"/>
              </w:rPr>
              <w:t>Khả năng giao tiếp tốt</w:t>
            </w:r>
          </w:p>
        </w:tc>
      </w:tr>
    </w:tbl>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2240" w:h="15840"/>
      <w:pgMar w:left="1800" w:right="1080" w:gutter="0" w:header="36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1.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VNI-Times" w:hAnsi="VNI-Times" w:eastAsia="Times New Roman" w:cs="Verdana Ref;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u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49:00Z</dcterms:created>
  <dc:creator/>
  <dc:description/>
  <dc:language>en-US</dc:language>
  <cp:lastModifiedBy/>
  <dcterms:modified xsi:type="dcterms:W3CDTF">2016-09-15T12:44:00Z</dcterms:modified>
  <cp:revision>6</cp:revision>
  <dc:subject/>
  <dc:title/>
</cp:coreProperties>
</file>