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color w:val="000000"/>
        </w:rPr>
        <w:t>PHƯƠNG THỨC LỰA CHỌN TỪ GIÁM ĐỐC BÁN HÀNG KHU VỰC</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ĐẾN TỔNG GIÁM ĐỐC BÁN HÀNG</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Con đường từ giám đốc bán hàng khu vực lên đến chức vụ tổng giám đốc bán hàng có thể đòi hỏi nhiều điểm dừng dọc đường. Những điểm dừng này đôi khi bao gồm những sự bổ nhiệm tách rời khỏi nhiệm vụ quản trị bán hàng trực tiếp. Hơn nữa, sẽ có nhiều người cạnh tranh chức vụ này và không phải tất cả đều từ nội bộ công ty! Đặc điểm và bản chất của nhiệm vụ tổng giám đốc bán hàng có gì khác? Bản chất và đặc điểm của sự huấn luyện và phát triển những giám đốc bán hàng khu vực là gì để họ có thể thực hiện nhiệm vụ của mình một cách có hiệu quả và chuẩn bị cho họ giữ những chức vụ cao hơn?</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ững trách nhiệm và công việc cụ thể ở cấp quản trị bán hàng thay đổi tùy từng công ty. Thực tế cho thấy các công ty đang tìm kiếm những giám đốc bán hàng cao cấp có nhiều kinh nghiệm về quản trị bán hàng và mong muốn nhận lãnh trách nhiệm tạo ra lợi nhuận.</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Khi một nhân viên chào hàng được bổ nhiệm từ chức vụ giám đốc bán hàng khu vực rồi lên tổng giám đốc thì các trách nhiệm và hoạt động dần dần chuyển từ chủ yếu liên quan đến sản phẩm sang liên quan đến nhân sự. Ví dụ, những người đàn ông và phụ nữ giữ các chức vụ quản trị bán hàng đều chỉ ra rằng hai trách nhiệm quan trọng nhất của họ điều liên quan đến nhân sự: hoạch định và tổ chức. Họ liệt kê những hoạt động quan trọng nhất như dự báo, phát triển chương trình và thiết lập các mục tiêu và chiến lược.</w:t>
      </w:r>
    </w:p>
    <w:p>
      <w:pPr>
        <w:pStyle w:val="Normal"/>
        <w:spacing w:lineRule="auto" w:line="360" w:before="280" w:after="280"/>
        <w:rPr>
          <w:rFonts w:ascii="Times New Roman" w:hAnsi="Times New Roman" w:cs="Times New Roman"/>
          <w:color w:val="000000"/>
        </w:rPr>
      </w:pPr>
      <w:r>
        <w:rPr>
          <w:rFonts w:cs="Times New Roman" w:ascii="Times New Roman" w:hAnsi="Times New Roman"/>
          <w:color w:val="000000"/>
        </w:rPr>
        <w:t xml:space="preserve">Sự thăng tiến từ chức vụ giám đốc bán hàng khu vực vào chức vụ lãnh đạo quản trị bán hàng đòi hỏi lựa chọn những người có thể đáp ứng và đạt được sự thành công khi chuyển tiếp sang vị trí lãnh đạo. </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Một công ty có nên đặc biệt quan tâm đến các giám đốc bán hàng khu vực của mình và sự phát triển của họ không? Có những điều gì về giám đốc bán hàng khu vực được chú ý đặc biệt không? Câu trả lời cho cả hai câu hỏi này là "Có".</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Có sự chú ý đặc biệt là do: Một là, rất nhiều nhân viên lãnh đạo đã được huấn luyện ban đầu thông qua việc bán hàng nên tương lai của một công ty tùy thuộc vào việc họ nhận được sự chuẩn bị đúng đắn. Hai là, các kết quả nghiên cứu cho thấy những nhân viên chào hàng được bổ nhiệm vào chức vụ giám đốc bán hàng khu vực thường sử dụng phong cách và kỹ năng của giám đốc cũ của mình. Do đó mỗi giám đốc bán hàng sẽ gây dấu ấn lên cấp dưới của mình phong cách quản trị tốt hoặc xấu. Điều này làm tăng tính quan trọng của việc phát triển kỹ lưỡng và tích cực cho các giám đốc bán hàng khu vực.</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Một lý do phụ thêm của việc dành thời gian và nỗ lực cho việc chuẩn bị và huấn luyện giám đốc bán hàng khu vực là việc quản trị bán hàng tốt trong khu vực sẽ cải thiện một cách đáng kể và trực tiếp hiệu suất của đội ngũ chào hàng. Do vậy, việc quản trị bán hàng tốt trong khu vực có thể làm tăng kết quả bán hàng mà không làm tăng chi phí bán hàng và/ hoặc giảm các chi phí bán hàng. Lợi nhuận của công ty có thể gia tăng rõ rệt mà không cần phải gia tăng việc sử dụng các nguồn vốn.</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ững người được thăng tiến từ chức vụ giám đốc bán hàng khu vực lên cấp cao hơn trước hết phải nắm vững công việc. Vì vậy chỉ là điều kiện cần mà chưa đủ cho việc thăng tiến nên họ cũng phải chứng tỏ khả năng thực hiện thành công các trách nhiệm ở mức độ cao hơn. Do đó nhiệm vụ đầu tiên của công ty là xác định những yếu tố nào tạo nên kết quả hoạt động ở cấp giám đốc bán hàng khu vực, làm thế nào đánh giá kết quả này một cách hợp lý và làm thế nào giúp đỡ một giám đốc bán hàng đạt tới những mức độ này. Nhiệm vụ thứ hai là mang đến cho các giám đốc bán hàng sự huấn luyện và kinh nghiệm thích hợp để phát triển kỹ năng của họ để có thể bổ nhiệm họ vào chức vụ cao hơn trong công ty.</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Thế nào là một giám đốc bán hàng có hiệu quả?</w:t>
      </w:r>
    </w:p>
    <w:p>
      <w:pPr>
        <w:pStyle w:val="Normal"/>
        <w:spacing w:lineRule="auto" w:line="360" w:before="280" w:after="280"/>
        <w:rPr>
          <w:rFonts w:ascii="Times New Roman" w:hAnsi="Times New Roman" w:cs="Times New Roman"/>
          <w:color w:val="000000"/>
        </w:rPr>
      </w:pPr>
      <w:r>
        <w:rPr>
          <w:rFonts w:cs="Times New Roman" w:ascii="Times New Roman" w:hAnsi="Times New Roman"/>
          <w:color w:val="000000"/>
        </w:rPr>
        <w:t>Một công ty trước hết phải định nghĩa sự hoạt động có hiệu quả trên những khía cạnh liên quan đến quản trị bán hàng là gì, trước khi công ty xác định giám đốc bán hàng khu vực nào sẽ được bổ nhiệm vào chức vụ cao hơn. State Farm đã định nghĩa các tiêu chuẩn đánh giá rất rõ r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ững giám đốc bán hàng của State Farm, làm việc thông qua một mạng lưới các đại lý của công ty, là những huấn luyện viên theo ý nghĩa khắt khe nhất của từ này. Tuy rằng họ thường xuất thân từ đội ngũ chào hàng nhưng giờ đây họ không còn bán hàng nữa. Donald W.Frischmann, Phó chủ tịch phụ trách các đại lý nói: "Chúng tôi đã tiến hành một số nghiên cứu về những gì các giám đốc đang làm và những gì chúng tôi muốn họ làm. Kết quả là chúng tôi đã xác định được năm tiêu chuẩn về hành động quản trị : (1) tuyển dụng, (2) huấn luyện, (3) các quan hệ nhân viên - giám đốc, (4) lãnh đạo việc bán hàng và (5) quản trị doanh nghiệp".</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State Farm đã đạt được một số thành công trong việc sử dụng 5 tiêu chuẩn trên làm cơ sở đánh giá hiệu quả hoạt động của giám đốc bán hàng. Tuy nhiên, việc trả lời câu hỏi tổng quát hơn "Một giám đốc bán hàng hữu hiệu là gì?" đòi hỏi ban lãnh đạo phải xem xét vấn đề hiệu quả hoạt động - nó là gì và đo lường nó như thế nào ở cấp độ quản trị".</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Một nghiên cứu về các giám đốc bán hàng đã yêu cầu họ tự đánh giá mình và sau đó so sánh những đặc điểm của các giám đốc tự đánh giá thấp với những người tự đánh giá cao. Nghiên cứu nhận thấy rằng những giám đốc tự đánh giá cao nhất có sự căng thẳng trong công việc thấp nhất, là những người ít phải điều hành các nhân viên chào hàng, là những người được định hướng, là những người sử dụng kinh nghiệm và khả năng của mình vào việc quản lý đội ngũ chào hàng. Không may thay, gần như không có nghiên cứu nào đăng tải các kết quả về việc giám đốc đã và nên được công ty của họ đánh giá như thế nào.</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Có thể sử dụng một số tiêu chuẩn cụ thể. Một giám đốc bán hàng khu vực hiệu quả không chỉ là một người đạt được những mục tiêu về lợi nhuận và doanh số bán. Với một số công ty, đặc biệt là những công ty nhỏ, việc đạt được mục tiêu doanh số bán và lợi nhuận có thể là tiêu chuẩn duy nhất vì sự tồn tại của công ty luôn phụ thuộc vào kết quả doanh số bán hàng năm của người giám đốc. Tuy nhiên, trong những công ty khác, hiệu quả hoạt động có thể được đánh giá trên những khía cạnh khác như quản lý khu vực, phát triển nhân sự, quản lý và lãnh đạo đội ngũ chào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Bất kể tiêu chuẩn đánh giá nào được sử dụng, khi tầm quan trọng của nó đã được xác định thì bước tiếp theo là đồng ý việc dùng tiêu chuẩn đó để đánh giá kết quả hoạt động. Có ba khía cạnh xứng đáng được chú ý đặc biệt trong đánh giá hiệu quả của một giám đốc. Khía cạnh thứ nhất là doanh số bán và lợi nhuận. Thứ hai, là chất lượng của đội ngũ chào hàng do người giám đốc xây dựng nên. Cuối cùng là cách thức người giám đốc quản lý và lãnh đạo tốt đội ngũ chào hàng.</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Doanh số và lợi nhuận</w:t>
      </w:r>
    </w:p>
    <w:p>
      <w:pPr>
        <w:pStyle w:val="Normal"/>
        <w:spacing w:lineRule="auto" w:line="360" w:before="280" w:after="280"/>
        <w:rPr>
          <w:rFonts w:ascii="Times New Roman" w:hAnsi="Times New Roman" w:cs="Times New Roman"/>
          <w:color w:val="000000"/>
        </w:rPr>
      </w:pPr>
      <w:r>
        <w:rPr>
          <w:rFonts w:cs="Times New Roman" w:ascii="Times New Roman" w:hAnsi="Times New Roman"/>
          <w:color w:val="000000"/>
        </w:rPr>
        <w:t>Kết quả doanh số và lợi nhuận trong một khu vực là tổng số doanh số và lợi nhuận của từng cá nhân nhân viên chào hàng và của giám đốc trong thời kỳ đánh giá.</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Bất kỳ nhân viên chào hàng nào tìm kiếm sự thăng tiến vào chức vụ giám đốc bán hàng khu vực cũng phải nhận thức được rằng mình sẽ chịu trách nhiệm trước cấp cao hơn về doanh số bán hàng của nhân viên cấp dưới. Sau đó người giám đốc phải tính toán con số ở cấp khu vực tương tự như người nhân viên tính toán tại khu vực hoạt động của mình. Hiệu quả hoạt động của giám đốc bán hàng khu vực được so sánh với các chỉ tiêu mà công ty xác định trước cho khu vực đó cũng như so sánh với các khu vực khác.</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Mọi giám đốc bán hàng khu vực đều mong trước hết được đánh giá hiệu quả của việc đạt chỉ tiêu bán hàng trong khu vực của họ. Điều này là dễ hiểu vì các giám đốc bán hàng là cấp quản lý đầu tiên chịu trách nhiệm trực tiếp về doanh số bán. Gần đây, với những công cụ phân tích và những cách thu thập dữ liệu phức tạp hơn, hiệu quả của các giám đốc bán hàng ngày càng được đánh giá dựa trên mối liên quan đến lợi nhuận và/ hoặc các tiêu chuẩn doanh thu trên vốn đầu tư.</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ững tiêu chuẩn về số lượng có thể được sử dụng trong khi đánh giá. Sự đánh giá một giám đốc và sự thích hợp cho việc bổ nhiệm thường được định nghĩa qua việc trả lời những câu hỏi sau:</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Khu vực đó đạt được bao nhiêu phần trăm trên chỉ tiêu được giao cho từng sản phẩm?</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Bao nhiêu nhân viên chào hàng đạt chỉ tiêu?</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Chi phí tại khu vực đó thế nào?</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Người giám đốc đó vượt quá hay sử dụng ít ngân quỹ để đạt được các mục tiêu lợi nhuận và doanh số này?</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Lợi nhuận và tỷ lệ doanh thu trên vốn đầu tư tại khu vực như thế nào?</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Xây dựng đội ngũ chào hàng</w:t>
      </w:r>
    </w:p>
    <w:p>
      <w:pPr>
        <w:pStyle w:val="Normal"/>
        <w:spacing w:lineRule="auto" w:line="360" w:before="280" w:after="280"/>
        <w:rPr>
          <w:rFonts w:ascii="Times New Roman" w:hAnsi="Times New Roman" w:cs="Times New Roman"/>
          <w:color w:val="000000"/>
        </w:rPr>
      </w:pPr>
      <w:r>
        <w:rPr>
          <w:rFonts w:cs="Times New Roman" w:ascii="Times New Roman" w:hAnsi="Times New Roman"/>
          <w:color w:val="000000"/>
        </w:rPr>
        <w:t>Một trong những trách nhiệm của người giám đốc bán hàng là phát triển một đội ngũ chào hàng trung bình và hoạt động có hiệu qủa. Một công ty mô tả trách nhiệm này bao gồm "Sự cải thiện chất lượng đội ngũ chào hàng thông qua việc tuyển dụng và phát triển đúng đắn và kết thúc khi cần thiết". Như vậy một giám đốc bán hàng cũng có thể được đánh giá dựa trên việc người đó đã tuyển dụng, lựa chọn và huấn luyện những người mới như thế nào. Những hoạt động tuyển dụng, lựa chọn và huấn luyện quan trọng đối với sự xây dựng và phát triển một đội ngũ chào hàng hữu hiệu được thảo luận trong các phần sau.</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ững mục tiêu trong phần này cũng như những tiêu chuẩn sử dụng để xem xét hiệu quả có thể rất khó xác định rõ ràng. Khó khăn ấy có thể do các bộ phận khác trong công ty thường tham gia hỗ trợ tiến trình này làm cho khó có thể đánh giá trách nhiệm và bởi vì một số người được tuyển dụng không phát triển thành những giám đốc và nhân viên xuất sắc trong nhiều năm. Do vậy, đánh giá hiệu quả hoạt động theo tiêu chuẩn này do cấp trên của người giám đốc bán hàng đưa ra. Trong đại đa số trường hợp, sự đánh giá này được tiến hành bởi một người đã từng có kinh nghiệm thành công và thất bại trong vai trò giám đốc bán hàng khu vực. Ngay cả khi điều này có thể nhận thức và hiểu được thì việc xác định những tiêu chuẩn đánh giá cũng vẫn không dễ dàng. Danh sách dưới đây đề nghị một số tiêu chuẩn có thể được sử dụ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Số lượng nhân viên chào hàng được thăng tiến từ khu vực hoạt động của một giám đốc vào vị trí giám đốc bán hàng khu vực hoặc những chức vụ khác trong công ty: Điều này trông có vẻ tương đối đơn giản nhưng còn ảnh hưởng của những giám đốc hoặc chương trình huấn luyện trước đây của công ty thì sao? Hơn nữa, cần một thời gian dài để thấy được một nhân viên chào hàng được thăng tiến có thành công trong chức vụ mới hay khô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Sự ít thay đổi nhân sự trong đội ngũ chào hàng: Sự ít xáo trộn về nhân sự có thể cho thấy sự quản trị tốt và các nhân viên chào hàng được hài lòng. Tuy nhiên, nó cũng có thể do hoạt động của bộ phận nhân sự, sự hỗ trợ của công ty và các lựa chọn của người nhân viên. Sự xáo trộn lớn về nhân sự cũng có thể không luôn luôn cho thấy sự quản lý kém cỏi. Nó có thể phản ảnh sự kém hài lòng đối với công ty hoặc do người giám đốc bán hàng khu vực quá thành công trong việc chuẩn bị cho các nhân viên của mình đến nỗi mà các công ty cạnh tranh đã tuyển dụng họ.</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Ban lãnh đạo không nhận được lời than phiền từ các nhân viên chào hàng: Người giám đốc được thừa nhận là điều hành đúng đắn nếu không có sự khiếu nại chính thức nào và trong một số trường hợp thì điều này là đúng. Một công ty có thể thiết lập những thủ tục khiếu nại tránh cho người giám đốc bán hàng khu vực một vấn đề khó khăn hoặc tiến hành những cuộc điều tra thường xuyên về mức độ hài lòng. Cách tiếp cận ít gây phiền hà nhất là tiến hành tìm hiểu về sự xáo trộn nhân sự khi có bất kỳ dấu hiệu nào cho thấy người giám đốc đang có vấn đề khó khăn.</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Lãnh đạo và quản lý đội ngũ chào hàng</w:t>
      </w:r>
    </w:p>
    <w:p>
      <w:pPr>
        <w:pStyle w:val="Normal"/>
        <w:spacing w:lineRule="auto" w:line="360" w:before="280" w:after="280"/>
        <w:rPr>
          <w:rFonts w:ascii="Times New Roman" w:hAnsi="Times New Roman" w:cs="Times New Roman"/>
          <w:color w:val="000000"/>
        </w:rPr>
      </w:pPr>
      <w:r>
        <w:rPr>
          <w:rFonts w:cs="Times New Roman" w:ascii="Times New Roman" w:hAnsi="Times New Roman"/>
          <w:color w:val="000000"/>
        </w:rPr>
        <w:t>Khả năng giao tiếp và lãnh đạo đội ngũ chào hàng của một giám đốc bán hàng khu vực là một dấu hiệu về kết quả hoạt động trong tương lai ở mức độ cao hơn trong công ty. Một số tiêu chuẩn hữu ích cho việc đánh giá giám đốc về mặt này bao gồm:</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Mức độ tận tâm của nhân viên chào hàng đối với công ty và giám đốc: Họ có muốn nghe theo giám đốc hay không? Họ có đang tuân theo chiến lược của công ty và đạt được các mục tiêu hay khô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Mức độ hiệu quả của nhân viên chào hàng: Những gì chứng tỏ các nhân viên hiểu các mục tiêu của công ty? Họ có cống hiến một cách cần thiết để đạt được các mục tiêu đó không?</w:t>
      </w:r>
    </w:p>
    <w:p>
      <w:pPr>
        <w:pStyle w:val="Normal"/>
        <w:spacing w:lineRule="auto" w:line="360" w:before="280" w:after="280"/>
        <w:ind w:firstLine="567"/>
        <w:jc w:val="both"/>
        <w:rPr/>
      </w:pPr>
      <w:r>
        <w:rPr>
          <w:rFonts w:cs="Times New Roman" w:ascii="Times New Roman" w:hAnsi="Times New Roman"/>
          <w:color w:val="000000"/>
        </w:rPr>
        <w:t>* Mức độ hài lòng của khách hàng đối với nhân viên chào hàng trong khu vực của giám đốc: Nếu tinh thần trách nhiệm của nhân viên chào hàng là cao và họ đang nỗ lực hết sức mình thì sự phụ trách khách hàng và sự hài lòng của khách hàng phải phản ánh điều này.</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Ở mức độ rộng hơn, các kỹ năng lãnh đạo và quản lý sẽ được phản ánh trong hiệu qủa hoạt động của người giám đốc bán hàng khu vực trong việc quản lý hàng ngày tại khu vực hoạt động.</w:t>
        <w:br/>
        <w:t>Việc ứng dụng một cách hữu hiệu những kỹ năng lãnh đạo và giao tiếp tốt thường tạo ra hiệu quả hoạt động cao hơn cho các giám đốc trong các hoạt động hàng ngày của họ. Sau cùng, điều này dẫn đến những kết quả cao hơn trong việc đạt được những mục tiêu của khu vực. Một số ví dụ về các tiêu chuẩn này bao gồm chất lượng và sự nhất quán trong các hoạt động quản trị như sau:</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Xem xét sự tăng thù lao hợp lý, thận trọng và liên quan đến kết quả hoạt động của nhân viên chào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Làm việc với những nhân viên có vấn đề khó khăn và chuyển biến họ thành những thành viên có hiệu suất cao của đội ngũ chào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Xử lý những trường hợp cho thôi việc của nhân viên một cách công bằng và hợp lý nhất có thể được.</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Quản lý các mối quan hệ với khách hàng. Các khách hàng trong khu vực có hài lòng không? Những vấn đề khó khăn của họ có được giải quyết một cách dễ dàng và nhanh chóng khô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 Duy trì sự trung thực và tận tâm của nhân viên chào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Để đánh giá hiệu quả của giám đốc bán hàng khu vực, một số công ty yêu cầu các nhân viên chào hàng và các giám đốc đồng nghiệp đánh giá. Genera Electric sử dụng bộ phận huấn luyện của mình để thu thập thông tin về hiệu quả hoạt động của giám đốc bán hàng trong nhiều lĩnh vực. Sau đó những kết quả này được so sánh với các giám đốc khác đã từng tham gia chung một lớp huấn luyện và với những dữ liệu về kết quả hoạt động của các giám đốc những năm trước. Mỗi giám đốc sẽ nhận được những lời khuyên về các vấn đề thông qua bộ phận huấn luyện. Kế hoạch hoạt động cá nhân này được xem như là một sự phát triển thêm vì nó không nằm trong chương trình đánh giá chính thức.</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Sự cân bằng những tiêu chuẩn tuyển dụ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Các nhà lãnh đạo không thể mong đợi mọi giám đốc bán hàng đều phải biểu lộ các kỹ năng phân tích và giao tiếp đều xuất sắc. Một giám đốc thành công sẽ đạt được một mức độ năng lực tối thiểu cho từng kỹ năng đặc biệt là về kỹ năng giao tiếp. Thấp hơn mức độ tối thiểu này thì những tính cách cá nhân của người giám đốc này sẽ làm cho anh ta không thể thành thạo một hoặc nhiều kỹ năng khác. Điều này đặc biệt đúng trong một số kỹ năng phân tích mà ở mức độ quản trị cao hơn, có thể giao cho các chuyên viên đảm trách.</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Đào tạo và huấn luyện giám đốc bán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Một công ty huấn luyện cho các giám đốc bán hàng của mình để làm cho họ trở nên có hiệu quả hơn trong công việc. Ví dụ, các giám đốc bán hàng được huấn luyện các kỹ thuật xác định mục tiêu được cả cấp trên và nhân viên cấp dưới đánh giá lại hiệu quả hơn những giám đốc không được huấn luyện.</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Cả các công ty nhỏ và lớn đều sử dụng phối hợp các chương trình huấn luyện bên trong và bên ngoài để huấn luyện giám đốc bán hàng. Những công ty như IBM hỗ trợ cho các chương trình huấn luyện quản trị được tiến hành trong nội bộ. Tuy nhiên, nhiều công ty không có khả năng chịu chi phí nhân sự để duy trì những chương trình huấn luyện nội bộ một cách có hiệu quả. Những công ty khác sử dụng những khuyến khích tài chính và cho phép bởi thời gian làm việc, để khuyến khích các giám đốc của mình tham gia vào những chương trình phát triển chuyên môn, ví dụ như Trường quản trị bán hàng do Hiệp hội Marketing của Mỹ tổ chức. Những khả năng lựa chọn chương trình huấn luyện khác bao gồm việc sử dụng những chuyên viên từ ngoài công ty cho những chương trình riêng biệt, huấn luyện tại chỗ và phát triển những chương trình trợ lý giám đốc.</w:t>
      </w:r>
    </w:p>
    <w:p>
      <w:pPr>
        <w:pStyle w:val="Normal"/>
        <w:spacing w:lineRule="auto" w:line="360" w:before="280" w:after="280"/>
        <w:rPr>
          <w:rFonts w:ascii="Times New Roman" w:hAnsi="Times New Roman" w:cs="Times New Roman"/>
          <w:color w:val="000000"/>
        </w:rPr>
      </w:pPr>
      <w:bookmarkStart w:id="0" w:name="p4"/>
      <w:bookmarkEnd w:id="0"/>
      <w:r>
        <w:rPr>
          <w:rFonts w:cs="Times New Roman" w:ascii="Times New Roman" w:hAnsi="Times New Roman"/>
          <w:b/>
          <w:bCs/>
          <w:color w:val="000000"/>
        </w:rPr>
        <w:t>4. Những vấn đề đạo đức</w:t>
      </w:r>
    </w:p>
    <w:p>
      <w:pPr>
        <w:pStyle w:val="Normal"/>
        <w:spacing w:lineRule="auto" w:line="360" w:before="280" w:after="280"/>
        <w:ind w:firstLine="567"/>
        <w:jc w:val="both"/>
        <w:rPr>
          <w:rFonts w:ascii="Times New Roman" w:hAnsi="Times New Roman" w:cs="Times New Roman"/>
          <w:color w:val="000000"/>
        </w:rPr>
      </w:pPr>
      <w:bookmarkStart w:id="1" w:name="p4"/>
      <w:bookmarkEnd w:id="1"/>
      <w:r>
        <w:rPr>
          <w:rFonts w:cs="Times New Roman" w:ascii="Times New Roman" w:hAnsi="Times New Roman"/>
          <w:color w:val="000000"/>
        </w:rPr>
        <w:t>Không phải mọi quyết định mà người giám đốc đưa ra đều liên quan đến vấn đề đạo đức. Tuy nhiên, vị trí giám đốc bán hàng đã đặt người đó vào "vị trí trung gian" đến nỗi mà giờ đây công luận ngày càng quan tâm nhiều hơn đến vấn đề đạo đức trong giới thương mại và chính trị. Giám đốc bán hàng chịu trách nhiệm đối với 3 nhóm khác biệt nhưng lệ thuộc vào nhau: công ty nói chung và ban lãnh đạo cấp trên nói riêng, các nhân viên chào hàng trong khu vực của mình, các đối thủ và khách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rong tất cả các mối quan hệ này, người giám đốc phải quân bình hành động của họ với tiêu chuẩn đạo đức của riêng mình cũng như là những tiêu chuẩn của công ty, của ngành và của xã hội nói chung. Những quyết định dễ dàng xảy đến khi đúng và sai rõ ràng và cách giải quyết là tương xứng. Tuy nhiên, người giám đốc thường buộc phải lựa chọn những khả năng mà trong đó đúng và sai được xác định rõ ràng. Khó khăn hơn nữa là tình huống mà trong đó giải pháp có thể có vấn đề về mặt đạo đức lại là giải pháp mang lại lợi ích tức thời về kinh tế và chuyên môn. Trong trường hợp này, người giám đốc phải xem xét những giá trị cá nhân và các hậu quả lâu dài.</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Công ty và giám đốc bán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Một số vấn đề đạo đức có thể nảy sinh giữa giám đốc bán hàng và công ty. Ví dụ, giả sử như bạn, với tư cách là giám đốc bán hàng có một chỉ tiêu do công ty đặt ra cho khu vực của bạn mà bạn biết rằng không thể nào được vì nghi ngờ là đối thủ cạnh tranh đã "mua chuộc" bằng những món quà đặc biệt. Đạt được chỉ tiêu là một cơ sở để đánh giá kết quả hoạt động vào cuối năm nhưng công ty của bạn có một chính sách cấm triệt để việc tặng quà cho khách hàng. Cấp trên của bạn nói "Hãy đạt được chỉ tiêu hoặc rời khỏi nơi này!". Là một giám đốc bán hàng, bạn bị kẹt trong một tình trạng khó khăn. Bạn sẽ làm gì?</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rong một tình huống khác, giả sử người giám đốc bán hàng chấp thuận các báo cáo về chi phí. Nhân viên chào hàng có những chi phí tiêu chuẩn hợp lý nhưng phòng kế toán theo thông lệ không đồng ý. Nhiệt tình của đội ngũ chào hàng giảm sút và một số người đã bắt đầu tăng các khoản chi phí khác để bù đắp sự chênh lệch. Người giám đốc có nên bỏ qua những báo cáo ngụy tạo này hay trình chúng cho cấp trên. Có giải pháp thứ ba nào không?</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Giám đốc bán hàng và đội ngũ chào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iều tình huống liên quan đến giám đốc bán hàng và đội ngũ chào hàng cũng có thể xảy ra. Ví dụ, giả sử như một nhân viên chào hàng được giao toàn bộ trách nhiệm trong một khu vực và qua sự làm việc siêng năng, đã xây dựng được doanh số bán và lợi nhuận cho công ty đồng thời hưởng hoa hồng cao cho bản thân. Bây giờ công ty bắt đầu nghi ngờ rằng có những khả năng bán hàng tiềm tàng chưa được thực hiện tại khu vực này. Công ty có nên chia nhỏ vùng làm giảm thu nhập của nhân viên chào hàng nhưng lại làm tăng doanh số của công ty hay không? Công ty bị giằng xé giữa lòng trung thành đối với nhân viên và trách nhiệm đối với các cổ đông. Còn có những ai khác có thể bị ảnh hưởng hay khô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Một trường hợp cũng khá phổ biến khác có thể được trình bày như sau: Vince là một nhân viên chào hàng xuất sắc và mong muốn chức vụ giám đốc bán hàng. Sự nhất trí cao giữa các cấp trên của anh là anh không có khả năng giữ chức vụ này một cách thành công. Bây giờ nếu họ cho anh ta biết, họ sẽ mất đi nhân viên chào hàng giỏi nhất. Nếu họ trì hoãn thì họ có thể có thêm hai năm hoạt động của anh ta. Trách nhiệm của người giám đốc là gì?</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Đối thủ cạnh tranh và khách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ững ví dụ trên liên quan đến những tình huống xảy ra trong nội bộ công ty. Nếu vấn đề xảy ra thì nó có thể được xử lý một cách lặng lẽ như một vấn đề nội bộ. Trong những tình huống liên quan đến đối thủ cạnh tranh và khách hàng thì đạo đức có thể nằm ở ranh giới với luật pháp.</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heo đạo luật Robinson - Patman và các quyết định pháp lý tiếp theo thì rõ ràng là một công ty phải định giá sản phẩm của mình và phải phân phối một cách đồng đều chi phí quảng cáo giữa những đại lý phân phối cùng loại. Có nghĩa là yêu cầu phân phối đồng đều này áp dụng trong các nỗ lực hỗ trợ bán hàng dành cho các nhà phân phối. Ví dụ, giả sử như một đại lý phân phối lớn yêu cầu đội ngũ chào hàng của công ty hỗ trợ thêm đội ngũ chào hàng của đại lý trong việc viếng thăm khách hàng. Dành thêm thời gian cho đại lý này có nghĩa là các nhân viên chào hàng không thể sử dụng thời gian cho những đại lý nhỏ hơn cũng có yêu cầu tương tự. Các nhân viên và đại lý hiện đang cần một quyết định! Ngoài những vấn đề pháp ý thì tình huống này có bao gồm vấn đề đạo đức nào không? Vấn đề thực tiễn?</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óm lại, Các giám đốc bán hàng trước hết là sự liên kết chủ yếu của quản trị đối với thị trường và là một nguồn tài năng lãnh đạo. Với những khả năng này, giám đốc là đầu mối liên kết một số lượng đáng kể các quan hệ bên trong và bên ngoài của hàng loạt hoạt độ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Giám đốc bán hàng phần lớn đều xuất hiện từ đội ngũ các nhân viên chào hàng. Chương này đề nghị một tiến trình lựa chọn một giám đốc. Sự chuyển tiếp từ nhân viên chào hàng trở thành giám đốc có thể là một quá trình khó khăn cả về mặt hoạt động và về tầm nhìn. Những kỹ năng cần thiết của một giám đốc bán hàng khu vực có hiệu quả được mô tả một cách rộng rãi trong việc xây dựng và lãnh đạo một đội ngũ chào hàng thành công. Giám đốc bán hàng thành công có thể mong đợi được xem xét một cách nghiêm túc để thăng tiến lên chức vụ quản trị trung - cao cấp hoặc những trách nhiệm tiếp thị khác. Một số sự huấn luyện dành cho các giám đốc cũng như các tiêu chuẩn đánh giá hiệu quả hoạt động được mô tả. Sau cùng, chương này cũng trình bày vài tình trạng khó xử về đạo đức quan trọng mà các giám đốc phải đương đầu.</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Bài tập tình huống: Michael Herschel</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om Reichleiter thường khoe khoang tại cuộc họp của giám đốc bán hàng khu vực rằng "Mike Herschel là nhân viên chào hàng giỏi nhất từ trước đến nay của Union Office Supplier. Anh ta không luôn luôn đứng đầu khu vực Trung Bắc nhưng từ năm đầu làm việc đến nay anh ta luôn ở trong nhóm 3 người đứng đầu. Anh ta biết rõ khu vực Milwaukee và các khách hàng thích và tin tưởng anh!".</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ững câu nói này giờ đây ám ảnh Tom khi anh lái xe đến Sheboygan, Wisconsin để nộp tiền bảo lãnh cho Mike được tại ngoại lần thứ hai. Mike đã đến một quán rượu trưa hôm qua, uống quá nhiều và bị bắt. Tình huống này tương tự như tháng trước, khi Tom được gọi đến Racine, Winconsin để bảo lãnh cho Mike ra khỏi nhà tù lần đầu tiên. Tôi biết rằng Mike không bao giờ lái xe sau khi uống rượu, nhưng anh không chắc chắn về điều đó và anh lấy làm lo lắ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ất cả những vấn đề của Mike dường như bắt đầu cách đây sáu tháng khi cuộc hôn nhân đã kéo dài 10 năm của anh ta tan vỡ và dẫn đến một cuộc ly dị ồn ào. Cho tới lúc đó, Mike chưa bao giờ uống rượu quá nhiều. Kể từ đó, doanh số bán của Mike sụt giảm một cách đáng kể và khách hàng gọi điện cho Tom để phàn nàn rằng trong nhiều tuần lễ họ không gặp Mike. Họ nói rằng khi anh ta đến để viết đơn đặt hàng thì hàng luôn đến trễ và sai loại cũng như sai kích thước. Một khách hàng tốt đã nói "Tôi thông cảm với những vấn đề của Mike nhưng tôi cũng còn có công việc kinh doanh của mình. Tôi thích Mike và Union là một nhà cung cấp tốt. Tuy nhiên nếu Union không thể cung cấp hàng cho tôi đúng hẹn và đúng kích thước thì tôi sẽ phải tìm một nguồn cung cấp khác".</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om không biết chắc phải làm gì. Union không có một tổ chức cố vấn nội bộ và Mike đã từ chối nhờ đến cố vấn chuyên môn cả khi Union đồng ý chịu nửa phí tổn. Nếu sa thải Mike thì không công bằng lắm vì hầu như một tay anh ta đã phát triển khu vực hoạt động Milwaukee. Nhưng vì ở khu vực của Mike sự cạnh tranh rất nặng nề và nó chiếm đến 25% doanh số bán trong quận nên không thể bỏ qua vấn đề này ngay cả thêm một tuần nữa! Ngoài ra, nếu Mike gây ra tai nạn thì công ty cũng liên đới chịu trách nhiệm.</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Cấp trên của Tom nói rằng Mike có thể bị sa thải, hoặc cho thêm cơ hội tại Milwaukee hoặc được thuyên chuyển đến khu vực phía đông bắc Winconsin và nói rằng đây là dự định duy nhất của công ty. Tom tự hỏi mình phải làm gì.</w:t>
      </w:r>
    </w:p>
    <w:p>
      <w:pPr>
        <w:pStyle w:val="Normal"/>
        <w:spacing w:lineRule="auto" w:line="360" w:before="280" w:after="280"/>
        <w:ind w:firstLine="567"/>
        <w:rPr>
          <w:rFonts w:ascii="Times New Roman" w:hAnsi="Times New Roman" w:cs="Times New Roman"/>
          <w:b/>
          <w:b/>
          <w:bCs/>
          <w:color w:val="000000"/>
        </w:rPr>
      </w:pPr>
      <w:r>
        <w:rPr>
          <w:rFonts w:cs="Times New Roman" w:ascii="Times New Roman" w:hAnsi="Times New Roman"/>
          <w:b/>
          <w:bCs/>
          <w:color w:val="000000"/>
        </w:rPr>
        <w:t>Câu hỏi</w:t>
      </w:r>
    </w:p>
    <w:p>
      <w:pPr>
        <w:pStyle w:val="Normal"/>
        <w:numPr>
          <w:ilvl w:val="0"/>
          <w:numId w:val="1"/>
        </w:numPr>
        <w:spacing w:lineRule="auto" w:line="360" w:before="0" w:after="0"/>
        <w:ind w:left="720" w:firstLine="567"/>
        <w:jc w:val="both"/>
        <w:rPr>
          <w:rFonts w:ascii="Times New Roman" w:hAnsi="Times New Roman" w:cs="Times New Roman"/>
          <w:color w:val="000000"/>
        </w:rPr>
      </w:pPr>
      <w:r>
        <w:rPr>
          <w:rFonts w:cs="Times New Roman" w:ascii="Times New Roman" w:hAnsi="Times New Roman"/>
          <w:color w:val="000000"/>
        </w:rPr>
        <w:t xml:space="preserve">Nên làm gì với Mike Herschel ? Tại sao? </w:t>
      </w:r>
    </w:p>
    <w:p>
      <w:pPr>
        <w:pStyle w:val="Normal"/>
        <w:numPr>
          <w:ilvl w:val="0"/>
          <w:numId w:val="1"/>
        </w:numPr>
        <w:spacing w:lineRule="auto" w:line="360" w:before="0" w:after="0"/>
        <w:ind w:left="720" w:firstLine="567"/>
        <w:jc w:val="both"/>
        <w:rPr>
          <w:rFonts w:ascii="Times New Roman" w:hAnsi="Times New Roman" w:cs="Times New Roman"/>
          <w:color w:val="000000"/>
        </w:rPr>
      </w:pPr>
      <w:r>
        <w:rPr>
          <w:rFonts w:cs="Times New Roman" w:ascii="Times New Roman" w:hAnsi="Times New Roman"/>
          <w:color w:val="000000"/>
        </w:rPr>
        <w:t xml:space="preserve">Bạn có làm như vậy không khi Mike chỉ là một nhân viên chào hàng trung bình hoặc kém trung bình? </w:t>
      </w:r>
    </w:p>
    <w:p>
      <w:pPr>
        <w:pStyle w:val="Normal"/>
        <w:numPr>
          <w:ilvl w:val="0"/>
          <w:numId w:val="1"/>
        </w:numPr>
        <w:spacing w:lineRule="auto" w:line="360" w:before="0" w:after="280"/>
        <w:ind w:left="720" w:firstLine="567"/>
        <w:jc w:val="both"/>
        <w:rPr>
          <w:rFonts w:ascii="Times New Roman" w:hAnsi="Times New Roman" w:cs="Times New Roman"/>
          <w:color w:val="000000"/>
        </w:rPr>
      </w:pPr>
      <w:r>
        <w:rPr>
          <w:rFonts w:cs="Times New Roman" w:ascii="Times New Roman" w:hAnsi="Times New Roman"/>
          <w:color w:val="000000"/>
        </w:rPr>
        <w:t xml:space="preserve">Bạn đánh giá những hoạt động quản lý của Tom Reishleiter ở đây như thế nào?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26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597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76.95pt,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5:00Z</dcterms:created>
  <dc:creator>tung</dc:creator>
  <dc:description/>
  <cp:keywords/>
  <dc:language>en-US</dc:language>
  <cp:lastModifiedBy>Admin</cp:lastModifiedBy>
  <dcterms:modified xsi:type="dcterms:W3CDTF">2023-02-01T14:07:00Z</dcterms:modified>
  <cp:revision>3</cp:revision>
  <dc:subject/>
  <dc:title>TPhuong phuc lua chon tu giam doc ban hang khu vuc den tong giam doc ban hang-sanketoan.vn</dc:title>
</cp:coreProperties>
</file>