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CÁCH GIẢI ĐÁP CÁC CHẤT VẤN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định tầm quan trọ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hường khách hàng sẽ chất vấn, vặn vẹo bạn trước khi quyết định mua hàng. Do vậy trả lời một cách thông minh, tự tin sẽ giúp bạn hoá giải những nghi ngờ, đắn đo của khách hàng và kết quả là họ chấp nhận đơn hàng do bạn đưa r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hất vấn thường gặp:</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giá cả;</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chất lượng, bao bì sản phẩm;</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ì sợ người tiêu dùng không mua;</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chương trình khuyến mã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xử lý các chất vấn của khách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ặt câu hỏi: áp dụng khi các phản đối không rõ ràng, bạn nên hỏi lại cho lại cho rõ ý để trả lời thỏa đáng cho khách hàng. </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 dụ: Khách hàng:”Hàng này mới quá ….”; Nhân viên bán hàng:” Ý chị đang muốn hỏi chất lượng sản phẩm hay chương trình hỗ trợ bán hàng???”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ử dụng cấu trúc:” Dạ đúng …., tuy nhi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ùng nhân tố thứ ba:</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Nhân viên bán hàng:” Chị Mai kế bên cửa hàng chị vừa mua 500 thùng đó. Chị bán mới 3 ngày đã hơn 200 thùng rồ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ề nghị và lấy đơn hàng: là đạt được sự đồng ý của khách hàng về đơn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ời điểm lấy đơn hàng: Phát hiện ra dấu hiệu mua hàng của khách hàng bằng cử chỉ hoặc bằng lời nói sau khi tiếp xúc với bạn. Khi không phát hiện ra dấu hiệu mua hàng hãy dùng kiểu kết thúc thử/ gợi ý.</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Em ghi cho chị lên đơn hàng 100 thùng mì Miliket Phúc Lộ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ề nghị đơn hàng như thế nào: Gợi ý một cách tích cực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đề nghị trực tiếp số lượng đơn đặt hàng của khách hàng. (Hãy chú ý chỉ tiêu bạn đặt ra trước đó cho cửa hiệu này và tìm cách “lái” khách hàng theo con số mà bạn đang mong muốn)</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ị lấy 50 thùng tương ớt 250 ml Nosafood ngh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xử lý trong khi trả lời thắc mắc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lường trước những câu hỏi mà đối tác đặt ra cho bạn và sẵn sàng trả lời những câu hỏi đó. Muốn thế trước khi thương lượng, bạn cần phải chuẩn bị một cách kỹ lưỡng. Khi trả lời những câu hỏi bạn cần tự tin, dứt khoá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ừng để để đối phương mất thể diện. Trong đàm phán vừa làm đối phương nhượng bộ từng bước, vừa phải đảm bảo thể diện cho họ. Cần chuẩn bị những nấc thang để họ nhượng bộ trong danh dự và thoải mái tinh thầ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òn khi tồn tại khoảng cách mà lợi ích giữa hai bên cứ kiên trì lập trường của mình thì đàm phán sẽ đi vào thế g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tung</cp:lastModifiedBy>
  <dcterms:modified xsi:type="dcterms:W3CDTF">2010-08-09T07:55:00Z</dcterms:modified>
  <cp:revision>2</cp:revision>
  <dc:subject/>
  <dc:title>Giai dap cac thac mac cua khach hang-sanketoan.vn</dc:title>
</cp:coreProperties>
</file>