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TIÊU CHUẨN ĐÁNH GIÁ CÔNG VIỆ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hức danh:...............................Bộ phận: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4"/>
        <w:gridCol w:w="720"/>
        <w:gridCol w:w="1139"/>
        <w:gridCol w:w="841"/>
        <w:gridCol w:w="3960"/>
      </w:tblGrid>
      <w:tr>
        <w:trPr>
          <w:trHeight w:val="3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iêu chuẩn đánh gi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rọng s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ổng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1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ổng cộ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iễn giả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ng c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 = 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B =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iểm cộng: D; A = ( B + D ) / 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. Mức đánh giá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6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96"/>
        <w:gridCol w:w="1410"/>
        <w:gridCol w:w="267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ức điể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ết luậ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ức thưởng năng suấ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&gt; 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0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.5   &gt;= A &gt;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ỏ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0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      &gt;= A &gt; 3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.25 &gt;= A &gt; 2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ung bìn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0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 &lt;2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Yế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ảng tiêu chí đánh giá này được áp dụng kể từ ......./....../2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ảng tiêu chí phải được giải thích, chuyển cho nhân viên xác nhận trước khi thực hiệ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473"/>
        <w:gridCol w:w="2552"/>
        <w:gridCol w:w="2693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ản lý trực tiế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Quản l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ám đốc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đã đọc và hiểu hoàn toàn bản đánh giá nà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    tháng    năm 200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1620"/>
        <w:gridCol w:w="2385"/>
        <w:gridCol w:w="23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tê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94" w:gutter="0" w:header="540" w:top="167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3386"/>
      <w:gridCol w:w="4374"/>
    </w:tblGrid>
    <w:tr>
      <w:trPr>
        <w:cantSplit w:val="true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ngsana New"/>
              <w:b/>
              <w:b/>
              <w:bCs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8999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cs="Angsana New"/>
              <w:b/>
              <w:b/>
              <w:bCs/>
            </w:rPr>
          </w:pPr>
          <w:r>
            <w:rPr>
              <w:rFonts w:cs="Angsana New"/>
              <w:b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NHAT THAI CO.,LTD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ã:                      MTCV-01-TQL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ngsana New"/>
              <w:sz w:val="20"/>
              <w:szCs w:val="20"/>
            </w:rPr>
          </w:pPr>
          <w:r>
            <w:rPr>
              <w:rFonts w:cs="Angsana New" w:ascii="Times New Roman" w:hAnsi="Times New Roman"/>
              <w:sz w:val="20"/>
              <w:szCs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Làm ban hành      01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ngsana New"/>
              <w:sz w:val="20"/>
              <w:szCs w:val="20"/>
            </w:rPr>
          </w:pPr>
          <w:r>
            <w:rPr>
              <w:rFonts w:cs="Angsana New" w:ascii="Times New Roman" w:hAnsi="Times New Roman"/>
              <w:sz w:val="20"/>
              <w:szCs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Ngày ban hành:    10/10/2007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ngsana New"/>
              <w:sz w:val="20"/>
              <w:szCs w:val="20"/>
            </w:rPr>
          </w:pPr>
          <w:r>
            <w:rPr>
              <w:rFonts w:cs="Angsana New" w:ascii="Times New Roman" w:hAnsi="Times New Roman"/>
              <w:sz w:val="20"/>
              <w:szCs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Trang                    Page </w:t>
          </w:r>
          <w:r>
            <w:rPr>
              <w:rStyle w:val="PageNumber"/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t>0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Style w:val="PageNumber"/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  <w:tr>
      <w:trPr>
        <w:cantSplit w:val="true"/>
      </w:trPr>
      <w:tc>
        <w:tcPr>
          <w:tcW w:w="102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cument name/Tên tài liệu:  Mô tả công việc Tổng quản lý / Job discription of General Manager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86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QUI TRÌNH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Đ</w:t>
          </w:r>
          <w:r>
            <w:rPr>
              <w:rFonts w:cs="Arial" w:ascii="Arial" w:hAnsi="Arial"/>
              <w:b/>
              <w:sz w:val="28"/>
              <w:szCs w:val="28"/>
            </w:rPr>
            <w:t>ÁNH GIÁ CÔNG VIỆC NHÂN VIÊN</w:t>
          </w:r>
          <w:r>
            <w:rPr>
              <w:rFonts w:cs="Arial" w:ascii="Arial" w:hAnsi="Arial"/>
              <w:b/>
              <w:szCs w:val="28"/>
            </w:rPr>
            <w:t xml:space="preserve"> </w:t>
          </w:r>
        </w:p>
      </w:tc>
      <w:tc>
        <w:tcPr>
          <w:tcW w:w="286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lang w:eastAsia="ja-JP"/>
            </w:rPr>
          </w:pPr>
          <w:r>
            <w:rPr>
              <w:rFonts w:cs="Arial" w:ascii="Arial" w:hAnsi="Arial"/>
              <w:sz w:val="20"/>
            </w:rPr>
            <w:t>Mã tài liệu:  NS – 14 – 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eastAsia="ja-JP"/>
            </w:rPr>
          </w:pPr>
          <w:r>
            <w:rPr>
              <w:rFonts w:cs="Arial" w:ascii="Arial" w:hAnsi="Arial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86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hiên bản: Ver 1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86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gày ban hành: 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134" w:leader="none"/>
        <w:tab w:val="left" w:pos="1701" w:leader="none"/>
      </w:tabs>
      <w:ind w:left="420" w:hanging="0"/>
      <w:jc w:val="both"/>
      <w:outlineLvl w:val="4"/>
    </w:pPr>
    <w:rPr>
      <w:rFonts w:cs="Angsana New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420" w:hanging="0"/>
      <w:outlineLvl w:val="5"/>
    </w:pPr>
    <w:rPr>
      <w:rFonts w:cs="Angsana New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cs="Angsana New"/>
      <w:sz w:val="28"/>
      <w:szCs w:val="28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  <w:sz w:val="28"/>
      <w:szCs w:val="28"/>
      <w:lang w:bidi="th-TH"/>
    </w:rPr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u w:val="none"/>
      <w:lang w:bidi="th-TH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8z1">
    <w:name w:val="WW8Num28z1"/>
    <w:qFormat/>
    <w:rPr>
      <w:rFonts w:ascii="Courier New" w:hAnsi="Courier New" w:cs="Courier New"/>
      <w:lang w:bidi="th-TH"/>
    </w:rPr>
  </w:style>
  <w:style w:type="character" w:styleId="WW8Num28z3">
    <w:name w:val="WW8Num28z3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VNI-Times" w:hAnsi="VNI-Times" w:cs="VNI-Times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color w:val="000000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Angsana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eastAsia="Times New Roman" w:cs="Times New Roman"/>
      <w:b/>
      <w:bCs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49:00Z</dcterms:created>
  <dc:creator>Admin.</dc:creator>
  <dc:description/>
  <cp:keywords/>
  <dc:language>en-US</dc:language>
  <cp:lastModifiedBy>tung</cp:lastModifiedBy>
  <cp:lastPrinted>2007-11-29T17:40:00Z</cp:lastPrinted>
  <dcterms:modified xsi:type="dcterms:W3CDTF">2009-12-19T01:36:00Z</dcterms:modified>
  <cp:revision>39</cp:revision>
  <dc:subject/>
  <dc:title>Bang tieu chuan danh gia cong viec-sanketoan.vn</dc:title>
</cp:coreProperties>
</file>