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Ô TẢ CÔNG VIỆC KẾ TOÁN KIỂM TRA</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856" w:type="dxa"/>
        <w:jc w:val="left"/>
        <w:tblInd w:w="-113" w:type="dxa"/>
        <w:tblLayout w:type="fixed"/>
        <w:tblCellMar>
          <w:top w:w="0" w:type="dxa"/>
          <w:left w:w="108" w:type="dxa"/>
          <w:bottom w:w="0" w:type="dxa"/>
          <w:right w:w="108" w:type="dxa"/>
        </w:tblCellMar>
      </w:tblPr>
      <w:tblGrid>
        <w:gridCol w:w="3254"/>
        <w:gridCol w:w="560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tài chính kế toá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Nhân viên kế toán kiểm tr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5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T-KTK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P. TCKT</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12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1.Trách nhiệm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hạch toán kế toán của các đơn vị cơ sở theo sự phân công của phụ trách phòng Kế toán-tài vụ.</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ập nhật các chế độ, nguyên tắc, luật thuế GTGT.</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ìm hiểu và đề xuất cải tiến phương pháp hạch toán kế toán đặc thù  của các đơn vị cơ sở và toàn công ty đảm bảo đúng chế độ và tinh gọn.</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từ khâu ghi chép ban đầu và hạch toán các nghiệp vụ kinh tế phát sinh đến báo cáo kế toán  đảm bảo tuân thủ Pháp lệnh kế toán &amp; thống kê, tuân thủ các nguyên tắc hạch toán kế toán chế độ tài chánh – thuế , tính tuân thủ các qui định của công ty.</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sổ sách, các báo cáo kế toán, chế độ lưu trữ, chế độ nộp báo cáo.</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dõi và đôn đốc các đơn vị cơ sở nộp báo cáo đúng qui định.</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ảo quản và giữ tài liệu kế toán của đơn vị được phân công kiểm tra cho đến khi được đưa vào kho lưu trư.</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định mức kinh tế kỹ thuật theo yêu cầu được phân công.</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xuất và hướng dẫn các kế toán viên xử lý hạch toán kế toán theo đúng chế độ và qui định.</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soát các yêu cầu sửa đổi phát hiện sai trong quá trình kiểm tra hoặc yêu cầu điều chỉnh của các kế toán liên quan.</w:t>
      </w:r>
    </w:p>
    <w:p>
      <w:pPr>
        <w:pStyle w:val="Header"/>
        <w:numPr>
          <w:ilvl w:val="0"/>
          <w:numId w:val="3"/>
        </w:numPr>
        <w:tabs>
          <w:tab w:val="clear" w:pos="4320"/>
          <w:tab w:val="clear" w:pos="8640"/>
        </w:tabs>
        <w:jc w:val="both"/>
        <w:rPr/>
      </w:pPr>
      <w:r>
        <w:rPr>
          <w:rFonts w:cs="Times New Roman;Times New Roman" w:ascii="Times New Roman;Times New Roman" w:hAnsi="Times New Roman;Times New Roman"/>
          <w:color w:val="000000"/>
          <w:sz w:val="24"/>
        </w:rPr>
        <w:t>Tham gia phối hợp g</w:t>
      </w:r>
      <w:r>
        <w:rPr>
          <w:rFonts w:cs="Times New Roman;Times New Roman" w:ascii="Times New Roman;Times New Roman" w:hAnsi="Times New Roman;Times New Roman"/>
          <w:sz w:val="24"/>
        </w:rPr>
        <w:t>iải trình số liệu và cung cấp hồ sơ, số liệu cho cơ quan thuế, kiểm toán, thanh tra, trên cơ sở được trưởng phòng phân công cụ thể.</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am gia phối hợp công tác kế toán, kiểm tra, kiểm kê tại các đơn vị cơ sở .</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ểu và biết các  qui định, qui trình của công ty liên quan đến kế toán</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ến nghị và đề xuất biện pháp khắc phục cải tiến</w:t>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ống kê tổng hợp số liệu kế toán khi có yêu cầu của phụ trách phòng KT-TV.</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áo cáo kết quả kiểm tra kế toán theo định kỳ hàng tháng hoặc  đột xuất cho phụ trách phòng KT-TV. </w:t>
      </w:r>
    </w:p>
    <w:p>
      <w:pPr>
        <w:pStyle w:val="Normal"/>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2.Quyền hạn :</w:t>
      </w:r>
    </w:p>
    <w:p>
      <w:pPr>
        <w:pStyle w:val="Normal"/>
        <w:numPr>
          <w:ilvl w:val="0"/>
          <w:numId w:val="5"/>
        </w:numPr>
        <w:spacing w:before="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Được phép yêu cầu các kế toán viên cung cấp chứng từ , sổ sách, dữ liệu và báo cáo đáp ứng cho công tác kiểm tra kế toán trên cơ sở theo qui định của phụ trách phòng Kế toán-tài vụ.</w:t>
      </w:r>
    </w:p>
    <w:p>
      <w:pPr>
        <w:pStyle w:val="Normal"/>
        <w:numPr>
          <w:ilvl w:val="0"/>
          <w:numId w:val="5"/>
        </w:numPr>
        <w:spacing w:before="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Yêu cầu các kế toán viên giải trình số liệu khi số liệu nội dung nghiệp vụ đó không rõ ràng.</w:t>
      </w:r>
    </w:p>
    <w:p>
      <w:pPr>
        <w:pStyle w:val="Normal"/>
        <w:numPr>
          <w:ilvl w:val="0"/>
          <w:numId w:val="5"/>
        </w:numPr>
        <w:spacing w:before="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Yêu cầu các kế toán viên thay đổi chỉnh sửa số liệu, nghiệp vụ sai sót đã được kiểm tra sau khi thông qua phụ trách phòng KT-TV .</w:t>
      </w:r>
    </w:p>
    <w:p>
      <w:pPr>
        <w:pStyle w:val="Normal"/>
        <w:numPr>
          <w:ilvl w:val="0"/>
          <w:numId w:val="5"/>
        </w:numPr>
        <w:spacing w:before="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ến các đơn vị cơ sở để kiểm tra kế toán theo sự phân công của phụ trách phòng KT-TV.</w:t>
      </w:r>
    </w:p>
    <w:p>
      <w:pPr>
        <w:pStyle w:val="Normal"/>
        <w:spacing w:before="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3.Mối quan hệ :</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hận sự chỉ đạo và báo cáo phụ trách phòng Kế toán-tài vụ</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hận thông tin và thông tin trực tiếp các kế toán viên.</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yêu cầu bảo mật thông tin kinh tế – tài chính.</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iên hệ các bộ phân khác thông qua phụ trách phòng KT-TV hoặc theo qui đị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 xml:space="preserve">4.Tiêu chuẩn yêu cầu :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ã số : CV</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rình độ: Tốt nghiệp Cao đẳng trở lên thuộc ngành kế toán,kiểm toán, tài chính.</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inh nghiệm: 1 năm trong lãnh vực kế toán kiểm toán.</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vững nghiệp vụ kế toán, chế độ kế toán.</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ự tổ chức, sắp xếp và xây dựng kế hoạch để thực hiện nhiệm vụ được phân công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ính trung thực, nhanh nhậy, cần mẫn , có khả năng phán đoán, suy luận.</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ử dụng máy vi tính thành thạo (phần mềm excel, phầm mềm kế toá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ucida Console">
    <w:charset w:val="00"/>
    <w:family w:val="modern"/>
    <w:pitch w:val="default"/>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Times New Roman"/>
      <w:b/>
      <w:bCs/>
      <w:color w:val="000000"/>
      <w:kern w:val="0"/>
      <w:sz w:val="26"/>
      <w:szCs w:val="26"/>
    </w:rPr>
  </w:style>
  <w:style w:type="character" w:styleId="WW8Num2z0">
    <w:name w:val="WW8Num2z0"/>
    <w:qFormat/>
    <w:rPr>
      <w:rFonts w:ascii="Lucida Console" w:hAnsi="Lucida Console" w:cs="Lucida Console"/>
      <w:color w:val="auto"/>
    </w:rPr>
  </w:style>
  <w:style w:type="character" w:styleId="WW8Num3z0">
    <w:name w:val="WW8Num3z0"/>
    <w:qFormat/>
    <w:rPr>
      <w:rFonts w:ascii="Lucida Console" w:hAnsi="Lucida Console" w:cs="Lucida Console"/>
      <w:color w:val="auto"/>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Times New Roman"/>
      <w:color w:val="00000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7:04:00Z</dcterms:created>
  <dc:creator>Ngo</dc:creator>
  <dc:description/>
  <cp:keywords/>
  <dc:language>en-US</dc:language>
  <cp:lastModifiedBy>locnd</cp:lastModifiedBy>
  <dcterms:modified xsi:type="dcterms:W3CDTF">2017-05-12T11:39:00Z</dcterms:modified>
  <cp:revision>3</cp:revision>
  <dc:subject/>
  <dc:title>ke toan kiem tra-sanketoan.vn</dc:title>
</cp:coreProperties>
</file>