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KIỂM SOAT TIỀN MẶT VÀ TÀI KHOẢN NGÂN HÀNG</w:t>
      </w:r>
    </w:p>
    <w:p>
      <w:pPr>
        <w:pStyle w:val="Normal"/>
        <w:spacing w:lineRule="auto" w:line="360"/>
        <w:rPr/>
      </w:pPr>
      <w:r>
        <w:rPr>
          <w:rFonts w:cs="Times New Roman" w:ascii="Times New Roman" w:hAnsi="Times New Roman"/>
          <w:sz w:val="26"/>
          <w:szCs w:val="26"/>
        </w:rPr>
        <w:br/>
        <w:t>5.1 Kiểm soát tiền mặt</w:t>
        <w:br/>
        <w:t>5.1.1 Rủi ro</w:t>
        <w:br/>
        <w:t>Tiền mặt có thể bị sử dụng sai mục đích hoặc mất cắp.</w:t>
        <w:br/>
        <w:t>5.1.2 Giải pháp</w:t>
        <w:br/>
        <w:t>Nên có một hệ thống như là sổ quỹ để hàng ngày thủ quỹ ghi chép thu và chi tiền mặt. Ngoài ra, tiền mặt chỉ được rút ra khỏi quỹ khi có phiếu chi được phê duyệt và thu tiền mặt phải đi kèm với phiếu thu được phê duyệt.</w:t>
        <w:br/>
        <w:t>Nên có hạn mức thanh toán tiền mặt và mọi khoản thanh toán vượt quá một mức nhất định phải được thanh toán qua tài khoản ngân hàng.</w:t>
        <w:br/>
        <w:t>Vào một thời điểm chỉ nên có một người tiếp cận tiền mặt và tiền mặt phải được cất giữ trong hộp có khoá.</w:t>
        <w:br/>
        <w:t>Bút toán giao dịch tiền mặt phải được một nhân viên riêng biệt lập và nhân viên này không được tiếp cận hoặc có chức năng trông giữ tiền mặt. Số dư tiền mặt trên sổ cái cần được đối chiếu hàng ngày với sổ quỹ tiền mặt do thủ quỹ lập.</w:t>
        <w:br/>
        <w:t>5.2 Đối chiếu ngân hàng</w:t>
        <w:br/>
        <w:t>5.2.1 Rủi ro</w:t>
        <w:br/>
        <w:t>Công ty có thể không ngăn chặn hoặc phát hiện kịp thời các khoản chuyển khoản hoặc rút tiền ngân hàng có gian lận hoặc có lỗi.</w:t>
        <w:br/>
        <w:t>5.2.2 Giải pháp</w:t>
        <w:br/>
        <w:t>Kế toán ngân hàng nên thực hiện việc đối chiếu số dư trên sổ phụ ngân hàng với số dư trên sổ sách kế toán của công ty. Việc đối chiếu này nên được một người có thẩm quyền kiểm tra và người này không được tham gia vào việc xử lý hoặc hạch toán thu chi tiền. Ngoài ra, việc đối chiếu này nên được tiến hành định kỳ, ít nhất là hàng tháng. Bất kỳ chênh lệch nào cũng nên được đối chiếu với các khoản tiền gửi chưa được ngân hàng xử lý hoặc các séc đã phát hành nhưng chưa trình ngân hàng và bất kỳ khoản mục nào không đối chiếu được cần phải báo cáo ngay cho Kế toán Trưởng hoặc Giám đốc Tài chính để có biện pháp xử lý.</w:t>
        <w:br/>
        <w:t>5.3 Kiểm soát nhân viên thực hiện việc chuyển khoản/rút tiền ngân hàng mà không được phép</w:t>
        <w:br/>
        <w:t>5.3.1 Rủi ro</w:t>
        <w:br/>
        <w:t>Người có thẩm quyền ký duyệt cho tài khoản ngân hàng của công ty có thể chỉ thị việc chuyển khoản hoặc rút tiền cho mục đích không được phép. Một cách khác là nhân viên có thể có được chữ ký có thẩm quyền cho việc chuyển khoản hoặc rút tiền ngân hàng do người có thẩm quyền ký duyệt không để ý kỹ đến chứng từ mà người đó ký.</w:t>
        <w:br/>
        <w:t>5.3.2 Giải pháp</w:t>
        <w:br/>
        <w:t>Công ty nên áp dụng một cách thực đòi hỏi nhiều chữ ký cho việc chuyển tiền vượt quá một khoản nào đó - chẳng hạn như một chữ ký của Kế toán Trưởng/Giám đốc Tài chính và một chữ ký của Tổng Giám đốc.</w:t>
        <w:br/>
        <w:t>Mọi chuyển khoản chỉ được phê duyệt khi các chứng từ kế toán được trình lên. Các chứng từ này bao gồm i) phiếu đề nghị mua hàng được phê duyệt; ii) đơn đặt hàng được nhà cung cấp chấp thuận và hợp đồng mua hàng, nếu có; và iii) biên bản giao hàng hoặc bằng chứng về việc thực hiện dịch vụ, khi phù hợp.</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14:00Z</dcterms:created>
  <dc:creator>tung</dc:creator>
  <dc:description/>
  <cp:keywords/>
  <dc:language>en-US</dc:language>
  <cp:lastModifiedBy>tung</cp:lastModifiedBy>
  <dcterms:modified xsi:type="dcterms:W3CDTF">2010-07-14T03:57:00Z</dcterms:modified>
  <cp:revision>5</cp:revision>
  <dc:subject/>
  <dc:title>Kiem soat tien mat va tai khoan ngan hang-sanketoan.vn</dc:title>
</cp:coreProperties>
</file>