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rFonts w:ascii="Times New Roman" w:hAnsi="Times New Roman" w:cs="Times New Roman"/>
          <w:sz w:val="28"/>
        </w:rPr>
      </w:pPr>
      <w:r>
        <w:rPr>
          <w:rFonts w:cs="Times New Roman" w:ascii="Times New Roman" w:hAnsi="Times New Roman"/>
          <w:sz w:val="28"/>
        </w:rPr>
        <w:t xml:space="preserve">MÔ TẢ CÔNG VIỆC </w:t>
      </w:r>
      <w:r>
        <w:rPr>
          <w:rFonts w:cs="Times New Roman" w:ascii="Times New Roman" w:hAnsi="Times New Roman"/>
          <w:sz w:val="28"/>
          <w:szCs w:val="24"/>
        </w:rPr>
        <w:t>GIÁM SÁT BÁN HÀNG SIÊU THỊ</w:t>
      </w:r>
    </w:p>
    <w:p>
      <w:pPr>
        <w:pStyle w:val="Normal"/>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tbl>
      <w:tblPr>
        <w:tblW w:w="9648" w:type="dxa"/>
        <w:jc w:val="left"/>
        <w:tblInd w:w="-113" w:type="dxa"/>
        <w:tblLayout w:type="fixed"/>
        <w:tblCellMar>
          <w:top w:w="0" w:type="dxa"/>
          <w:left w:w="108" w:type="dxa"/>
          <w:bottom w:w="0" w:type="dxa"/>
          <w:right w:w="108" w:type="dxa"/>
        </w:tblCellMar>
      </w:tblPr>
      <w:tblGrid>
        <w:gridCol w:w="3251"/>
        <w:gridCol w:w="639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b/>
              </w:rPr>
              <w:t>Bộ phận</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hòng bán hàng</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Giám sát bán hàng siêu thị</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Mã công việc</w:t>
            </w:r>
          </w:p>
        </w:tc>
        <w:tc>
          <w:tcPr>
            <w:tcW w:w="6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4"/>
              </w:rPr>
            </w:pPr>
            <w:r>
              <w:rPr>
                <w:rFonts w:cs="Times New Roman" w:ascii="Times New Roman" w:hAnsi="Times New Roman"/>
                <w:sz w:val="24"/>
              </w:rPr>
              <w:t>BH-GSBH</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bCs/>
                <w:sz w:val="24"/>
              </w:rPr>
            </w:pPr>
            <w:r>
              <w:rPr>
                <w:rFonts w:cs="Times New Roman" w:ascii="Times New Roman" w:hAnsi="Times New Roman"/>
                <w:bCs/>
                <w:sz w:val="24"/>
              </w:rPr>
              <w:t>Cán bộ quản lý trực tiếp</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ưởng kênh bán hàng siêu thị</w:t>
            </w:r>
          </w:p>
        </w:tc>
      </w:tr>
    </w:tbl>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rPr>
      </w:pPr>
      <w:r>
        <w:rPr>
          <w:rFonts w:cs="Times New Roman" w:ascii="Times New Roman" w:hAnsi="Times New Roman"/>
        </w:rPr>
        <w:t>Trách nhiệm:  Mỗi giám sát có nhiệm vụ quản lý 4 siêu thị thuộc kênh phân phối được giao.</w:t>
      </w:r>
    </w:p>
    <w:p>
      <w:pPr>
        <w:pStyle w:val="Normal"/>
        <w:numPr>
          <w:ilvl w:val="1"/>
          <w:numId w:val="3"/>
        </w:numPr>
        <w:jc w:val="both"/>
        <w:rPr>
          <w:rFonts w:ascii="Times New Roman" w:hAnsi="Times New Roman" w:cs="Times New Roman"/>
        </w:rPr>
      </w:pPr>
      <w:r>
        <w:rPr>
          <w:rFonts w:cs="Times New Roman" w:ascii="Times New Roman" w:hAnsi="Times New Roman"/>
        </w:rPr>
        <w:t>Quản lý nhân sự:</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Xếp lịch cho nhân viên thuộc quyền quản lý. </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Quyết định ngày nghĩ cho nhân viên.  </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Yêu cầu tăng ca mỗi khi siêu thị có khách đông. Nắm rõ giờ giấc làm việc và thời gian làm việc của từng nhân viên thuộc kênh phụ trách. Theo dõi bảng chấm công và chấm công cho nhân viên.</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Kiểm tra, giám sát: Kiểm tra và giám sát về giờ giấc và cách thực hiện nội quy – quy định, hàng hoá tại siêu thị. Kiểm tra chế độ báo cáo và sổ công tác. Kiểm tra về trưng bày hàng hoá – vệ sinh và bảo quản sản phẩm.  Kiểm tra và giám sát về tác phong và tinh thần làm việc của từng nhân viên.</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Đánh giá – khen thưởng: Phân bổ và triển khai mục tiêu tuần xuống cho nhân viên. Đánh giá và nhận xét, chấm điểm tác phong và hoạt động của từng nhân viên, đề nghị thưởng – phạt nhân viên tại nơi mình phụ trách. Nhắc nhở – Phạt chế tài – Xử lý lỷ luật hoặc tạm ngưng công tác (tuỳ theo trường hợp) đối với các nhân viên vi phạm thuộc quyền quản lý của mình.</w:t>
      </w:r>
    </w:p>
    <w:p>
      <w:pPr>
        <w:pStyle w:val="Normal"/>
        <w:numPr>
          <w:ilvl w:val="0"/>
          <w:numId w:val="2"/>
        </w:numPr>
        <w:tabs>
          <w:tab w:val="clear" w:pos="720"/>
          <w:tab w:val="left" w:pos="360" w:leader="none"/>
        </w:tabs>
        <w:ind w:left="360" w:hanging="360"/>
        <w:jc w:val="both"/>
        <w:rPr/>
      </w:pPr>
      <w:r>
        <w:rPr>
          <w:rFonts w:cs="Times New Roman" w:ascii="Times New Roman" w:hAnsi="Times New Roman"/>
        </w:rPr>
        <w:t>Tuyển dụng và huấn luyện: hiểu rõ và xâu sát từng nhân viên mà mình quản lý để bổ sung nghiệp vụ lịp thời đối với các nhân viên còn yếu. Đào tạo và huấn luyện lại các nhân viên ( quản lý trực tiếp huấn luyện và bán hàng tại nơi huấn luyện).</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Họp nhân viên bán hàng 3 lần/ tuần.</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3"/>
        </w:numPr>
        <w:jc w:val="both"/>
        <w:rPr/>
      </w:pPr>
      <w:r>
        <w:rPr>
          <w:rFonts w:cs="Times New Roman" w:ascii="Times New Roman" w:hAnsi="Times New Roman"/>
        </w:rPr>
        <w:t xml:space="preserve">Quản lý về hàng hoá: </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Yêu cầu quản lý được lượng hàng bán ra, lượng hàng tồn.</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eo dõi doanh thu và các mã hàng bán được (3 lần/ tuần).</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Đối chiếu doanh thu với hàng hoá bán ra, kiểm tra tính xác thực của nhân viên bán hàng.</w:t>
      </w:r>
    </w:p>
    <w:p>
      <w:pPr>
        <w:pStyle w:val="Normal"/>
        <w:numPr>
          <w:ilvl w:val="0"/>
          <w:numId w:val="2"/>
        </w:numPr>
        <w:tabs>
          <w:tab w:val="clear" w:pos="720"/>
          <w:tab w:val="left" w:pos="360" w:leader="none"/>
        </w:tabs>
        <w:ind w:left="360" w:hanging="360"/>
        <w:jc w:val="both"/>
        <w:rPr/>
      </w:pPr>
      <w:r>
        <w:rPr>
          <w:rFonts w:cs="Times New Roman" w:ascii="Times New Roman" w:hAnsi="Times New Roman"/>
        </w:rPr>
        <w:t xml:space="preserve">Quản lý được hàng tồn hàng tuần, nắm được tổng tồn và số tồn từng mã của từng siêu thị. </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Quản lý được số lượng hàng dơ- hư hỏng, hạn chế về hàng dơ, bảo quản các mã hàng dể mất phụ liệu. </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ập nhật thông tin các mã hàng bán mạnh và các mã hàng bán chậm tại nơi mình phụ trách.</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Điều phối: lên danh mục các mã hàng dơ. Nắm  được quy cách đổi – trả tại siêu thị.</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Lên kế hoạch đổi hàng và đặt hàng mới, đảm bảo 1 lần / tuần. Điều phối các mã hàng bán chậm và xuất trả các mã hàng delete.</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ập nhật thông tin các mã hàng bán mạnh và các mã hàng bán chậm tại nơi mình phụ trách.</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eo dõi về thông tin sản phẩm mới: from sản phẩm, chất liệu, màu sắc và kiểu dáng dựa trên ý kiến của khách hàng.</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rưng bày và quản lý các vật dụng tại siêu thị:</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Phải nắm được các quy cách trưng bày tại mỗi siêu thị.</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Biết hoán đổi khu vực trưng bày và tìm vị trí ưu thế mỗi khi sụt giảm doanh thu.</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Đề xuất cách trưng bày mới.</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Huấn luyện và hướng dẫn cho nhân viên về trưng bày sào, kệ – vệ sinh và bảo quản sản phẩm thế nào là đạt yêu cầu.</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eo dõi tình hình trưng bày hàng hoá tại các siêu thị sẽ đảm bảo sao cho hàng hoá được trưng bày ở vị trí tốt nhất.</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ắm được các tài sản hoặc vật dụng có tại các siêu thị( manequine, hộp đèn…)mà mình phụ trách.</w:t>
      </w:r>
    </w:p>
    <w:p>
      <w:pPr>
        <w:pStyle w:val="Normal"/>
        <w:numPr>
          <w:ilvl w:val="0"/>
          <w:numId w:val="2"/>
        </w:numPr>
        <w:tabs>
          <w:tab w:val="clear" w:pos="720"/>
          <w:tab w:val="left" w:pos="360" w:leader="none"/>
        </w:tabs>
        <w:ind w:left="360" w:hanging="360"/>
        <w:jc w:val="both"/>
        <w:rPr/>
      </w:pPr>
      <w:r>
        <w:rPr>
          <w:rFonts w:cs="Times New Roman" w:ascii="Times New Roman" w:hAnsi="Times New Roman"/>
        </w:rPr>
        <w:t>Quản lý và theo dõi tình trạng tài sản kịp thời sữa chữa khi phát hiện hỏng hóc ( phải báo cáo và có ý kiến trước khi thực hiệ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Các công việc khác: </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iết Lập Và Chăm Sóc Mối Quan Hệ Với Phía Siêu Thị:</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Gặp gỡ trao đổi các thông tin về doanh thu, hàng hoá…với các trưởng- phó nghành hàng ít nhất là 1 lần trong tuần.</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Đề xuất hình thức chăm sóc mối quan hệ giữa công ty và người phụ trách quầy hàng.</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ạo mối quan hệ với các mậu dịch và các tiếp thị xung quanh để dễ dàng cập nhật các thông tin tương đối chính xác.</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ắm được các địa chỉ hoặc số điện thoại liên lạc của từng nghành hàng và số điện thoại của siêu thị.</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ạo mối quan hệ tốt với người phụ trách trực tiếp loại hàng công ty.</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Biết người phụ trách kho, cách thức và thủ tục xuất nhập hàng.</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ắm được các thông tin , nhân sự chuyển đổi tại các siêu thị.</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u Thập Thông Các Thông Tin Đối Thủ Và Khách Hàng. Nắm bắt được các thông tin của các nhà cung cấp lân cận  như: chủng loại hàng hoá, số lượng nhãn hiệu, màu sắc chủ đạo, doanh thu trung bình trong tuần… đặc tính sản phẩm và giá cả. Theo dõi lượng khách ra, vào siêu thị và lượng khách hàng xem, thử, mua hàng .</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ắm được các hình thức khuyến mãi của các nhà cung cấp hoặc các chương trình khuyến mãi riêng của siêu thị và kết quả của chương trình.</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Quản lý được khách hàng tại địa bàn mình phụ trách : ý kiến khách hàng, mô tả khách hàng( độ tuổi, giới tính, thu nhập, thói quen mua sắm, tỉ lệ mua tại siêu thị……), thái độ khách hàng đối với hàng công ty.</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Hổ trợ các đồng nghiệp khi cần thiết.</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rang trí văn phòng hay cửa hàng khi có chương trình.</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am gia thực hiện các chương trình khuyến mã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Báo cáo uỷ quyền:</w:t>
      </w:r>
    </w:p>
    <w:p>
      <w:pPr>
        <w:pStyle w:val="Normal"/>
        <w:numPr>
          <w:ilvl w:val="0"/>
          <w:numId w:val="2"/>
        </w:numPr>
        <w:tabs>
          <w:tab w:val="clear" w:pos="720"/>
          <w:tab w:val="left" w:pos="360" w:leader="none"/>
        </w:tabs>
        <w:ind w:left="360" w:hanging="360"/>
        <w:jc w:val="both"/>
        <w:rPr/>
      </w:pPr>
      <w:r>
        <w:rPr>
          <w:rFonts w:cs="Times New Roman" w:ascii="Times New Roman" w:hAnsi="Times New Roman"/>
        </w:rPr>
        <w:t>Báo cáo về hàng hoá: thực hiện hàng tuần với nội dung, số lượng bán, doanh thu, thông tin sản phẩm mới, khách hàng và số tồn tại mỗi nơi.</w:t>
      </w:r>
    </w:p>
    <w:p>
      <w:pPr>
        <w:pStyle w:val="Normal"/>
        <w:numPr>
          <w:ilvl w:val="0"/>
          <w:numId w:val="2"/>
        </w:numPr>
        <w:tabs>
          <w:tab w:val="clear" w:pos="720"/>
          <w:tab w:val="left" w:pos="360" w:leader="none"/>
        </w:tabs>
        <w:ind w:left="360" w:hanging="360"/>
        <w:jc w:val="both"/>
        <w:rPr/>
      </w:pPr>
      <w:r>
        <w:rPr>
          <w:rFonts w:cs="Times New Roman" w:ascii="Times New Roman" w:hAnsi="Times New Roman"/>
        </w:rPr>
        <w:t xml:space="preserve">Báo cáo thông tin sản phẩm mới: nắm rõ các thông tin từ sản phẩm mới (các  điểm cần điều chỉnh, các kiểu dáng khách hàng thích). Báo cáo vào thứ 6 hàng tuần, nhưng với những trường hợp quá cấp bách thì phải báo trực tiếp bằng miệng. </w:t>
      </w:r>
    </w:p>
    <w:p>
      <w:pPr>
        <w:pStyle w:val="Normal"/>
        <w:numPr>
          <w:ilvl w:val="0"/>
          <w:numId w:val="2"/>
        </w:numPr>
        <w:tabs>
          <w:tab w:val="clear" w:pos="720"/>
          <w:tab w:val="left" w:pos="360" w:leader="none"/>
        </w:tabs>
        <w:ind w:left="360" w:hanging="360"/>
        <w:jc w:val="both"/>
        <w:rPr/>
      </w:pPr>
      <w:r>
        <w:rPr>
          <w:rFonts w:cs="Times New Roman" w:ascii="Times New Roman" w:hAnsi="Times New Roman"/>
        </w:rPr>
        <w:t>Báo cáo tình hình nhân sự từng nơi mình công tác. (báo cáo bằng văn bản vào thứ 2 hàng tuần)</w:t>
      </w:r>
    </w:p>
    <w:p>
      <w:pPr>
        <w:pStyle w:val="Normal"/>
        <w:numPr>
          <w:ilvl w:val="0"/>
          <w:numId w:val="2"/>
        </w:numPr>
        <w:tabs>
          <w:tab w:val="clear" w:pos="720"/>
          <w:tab w:val="left" w:pos="360" w:leader="none"/>
        </w:tabs>
        <w:ind w:left="360" w:hanging="360"/>
        <w:jc w:val="both"/>
        <w:rPr/>
      </w:pPr>
      <w:r>
        <w:rPr>
          <w:rFonts w:cs="Times New Roman" w:ascii="Times New Roman" w:hAnsi="Times New Roman"/>
        </w:rPr>
        <w:t>Báo cáo các thông tin về lượng khách và tình hình sức mua tại siêu thị vào mỗi tuần (báo cáo hàng tuần)</w:t>
      </w:r>
    </w:p>
    <w:p>
      <w:pPr>
        <w:pStyle w:val="Normal"/>
        <w:numPr>
          <w:ilvl w:val="0"/>
          <w:numId w:val="2"/>
        </w:numPr>
        <w:tabs>
          <w:tab w:val="clear" w:pos="720"/>
          <w:tab w:val="left" w:pos="360" w:leader="none"/>
        </w:tabs>
        <w:ind w:left="360" w:hanging="360"/>
        <w:jc w:val="both"/>
        <w:rPr/>
      </w:pPr>
      <w:r>
        <w:rPr>
          <w:rFonts w:cs="Times New Roman" w:ascii="Times New Roman" w:hAnsi="Times New Roman"/>
        </w:rPr>
        <w:t>Báo cáo các thông tin từ các nhà cung và các chương trình khuyến mãi tại siêu thị. (báo cáo hàng tuần).</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oàn bộ các công việc không thực hiện được thì phải bảo cáo Trưởng kênh bán hàng xử lý.</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Tiêu chuẩn công việc.</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ốt nghiệp lớp 12 trở lên.</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Ít nhất kinh nghiệm 2 năm bán hàng.</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Khả năng quản lý, giám sát kiểm tra công việc.</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Giao tiếp tốt.</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Vi tính văn phòng.</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iếng anh trình độ 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008" w:gutter="0" w:header="576" w:top="1987"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0"/>
      <w:gridCol w:w="8478"/>
    </w:tblGrid>
    <w:tr>
      <w:trPr/>
      <w:tc>
        <w:tcPr>
          <w:tcW w:w="980" w:type="dxa"/>
          <w:tcBorders>
            <w:top w:val="single" w:sz="18" w:space="0" w:color="808080"/>
            <w:right w:val="single" w:sz="18" w:space="0" w:color="808080"/>
          </w:tcBorders>
        </w:tcPr>
        <w:p>
          <w:pPr>
            <w:pStyle w:val="Footer"/>
            <w:jc w:val="right"/>
            <w:rPr>
              <w:rFonts w:ascii="Times New Roman" w:hAnsi="Times New Roman" w:cs="Times New Roman"/>
              <w:b/>
              <w:b/>
              <w:bCs/>
              <w:color w:val="4F81BD"/>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p>
      </w:tc>
      <w:tc>
        <w:tcPr>
          <w:tcW w:w="8478"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rPr>
          </w:pPr>
          <w:r>
            <w:rPr>
              <w:rFonts w:cs="Times New Roman" w:ascii="Times New Roman" w:hAnsi="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Times New Roman"/>
      <w:b/>
      <w:bCs/>
      <w:color w:val="000000"/>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character" w:styleId="FooterChar">
    <w:name w:val="Footer Char"/>
    <w:qFormat/>
    <w:rPr>
      <w:rFonts w:ascii="Arial" w:hAnsi="Arial" w:cs="Arial"/>
      <w:color w:val="000000"/>
      <w:sz w:val="24"/>
      <w:szCs w:val="24"/>
    </w:rPr>
  </w:style>
  <w:style w:type="character" w:styleId="Heading1Char">
    <w:name w:val="Heading 1 Char"/>
    <w:qFormat/>
    <w:rPr>
      <w:rFonts w:ascii="Cambria" w:hAnsi="Cambria" w:cs="Cambria"/>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Times New Roman"/>
      <w:color w:val="000000"/>
      <w:sz w:val="26"/>
      <w:szCs w:val="2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20:00Z</dcterms:created>
  <dc:creator/>
  <dc:description/>
  <cp:keywords/>
  <dc:language>en-US</dc:language>
  <cp:lastModifiedBy/>
  <dcterms:modified xsi:type="dcterms:W3CDTF">2017-01-20T09:09:00Z</dcterms:modified>
  <cp:revision>6</cp:revision>
  <dc:subject/>
  <dc:title>Mô tả công việc giám sát bán hàng siêu thị - Sanketoan</dc:title>
</cp:coreProperties>
</file>