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KÊNH SIÊU THỊ</w:t>
      </w:r>
    </w:p>
    <w:p>
      <w:pPr>
        <w:pStyle w:val="Normal"/>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kênh siêu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TK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bán hàng</w:t>
            </w:r>
          </w:p>
        </w:tc>
      </w:tr>
    </w:tbl>
    <w:p>
      <w:pPr>
        <w:pStyle w:val="TextBody"/>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Trách nhiệm:</w:t>
      </w:r>
    </w:p>
    <w:p>
      <w:pPr>
        <w:pStyle w:val="Normal"/>
        <w:numPr>
          <w:ilvl w:val="1"/>
          <w:numId w:val="3"/>
        </w:numPr>
        <w:jc w:val="both"/>
        <w:rPr>
          <w:rFonts w:ascii="Times New Roman" w:hAnsi="Times New Roman" w:cs="Times New Roman"/>
        </w:rPr>
      </w:pPr>
      <w:r>
        <w:rPr>
          <w:rFonts w:cs="Times New Roman" w:ascii="Times New Roman" w:hAnsi="Times New Roman"/>
        </w:rPr>
        <w:t xml:space="preserve">Doanh thu bán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mục tiêu doanh thu được giao.</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thực hiện theo chỉ tiêu doanh th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iển khai kế hoạch cho nhân viên trực thuộ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ình hình thực hiện kế hoạch doanh thu, báo cáo cho Trưởng phòng bán hàng tình hình thực hiệ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Quản lý nhân sự:</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heo dõi tình hình hoạt động của nhân viên bán hàng. Kiểm tra đột xuất về giờ giấc, nội quy – quy định, hàng hoá tại siêu thị. Kiểm tra giờ giấc làm việc của các giám sát 2 lần/ tuần. Kiểm tra lại các thông tin và báo cáo của các giám sát. Kiểm tra và giám sát về tác phong và tinh thần làm việc của nhân viên bán hàng và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bổ các mục tiêu và theo dõi các quy trình triển khai các mục tiêu của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chấm điểm tác phong và hoạt động, đề nghị thưởng – phạt nhân sự của siêu thị. Tổng kết công, thưởng trách nhiệm và đánh giá tình hình nhân sự vào mỗi th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ển dụng và huấn luyện đào tạo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giám sát 2 lần/ tuầ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Quản Lý Hàng Hoá: </w:t>
      </w:r>
    </w:p>
    <w:p>
      <w:pPr>
        <w:pStyle w:val="Normal"/>
        <w:numPr>
          <w:ilvl w:val="0"/>
          <w:numId w:val="2"/>
        </w:numPr>
        <w:tabs>
          <w:tab w:val="clear" w:pos="720"/>
          <w:tab w:val="left" w:pos="360" w:leader="none"/>
        </w:tabs>
        <w:ind w:left="360" w:hanging="360"/>
        <w:jc w:val="both"/>
        <w:rPr/>
      </w:pPr>
      <w:r>
        <w:rPr>
          <w:rFonts w:cs="Times New Roman" w:ascii="Times New Roman" w:hAnsi="Times New Roman"/>
        </w:rPr>
        <w:t>Quản lý được doanh thu và các mã hàng bán được hằng ngày (cập nhật 3 lần/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số tồn từng siêu thị, từng mã hàng, cập nhật thông tin  các mã bán mạnh và mã bán chậm.</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nguyên nhân khi có những doanh thu tăng, giảm đột biế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số lượng hàng xuất trả: nắm được số lượng hàng xuất trả của từng siêu thị, số lượng hàng sai hỏng không thể tái chế. Có các biện pháp hạn chế về hàng dơ – hàng hư và mất phụ liệu, lên lịch kiểm tra và xử lý về hàng trả ở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các thông tin sản phẩm mới: from sản phẩm, kiểu dáng, màu sắc, kiểu d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báo cáo bán hàng trong tuần, tháng. Nắm được tốc độ bán hàng. Nắm được số tồn của mỗi mã (để kiểm tra sự điều phối của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ốt được số tổng tồn của kho để đối chiếu với số tồn báo ở siêu thị.</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Quản lý vật dụng và thiết lập mối quan hệ tại siêu thị/Cửa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và quản lý được tất cả các tài sản có tại siêu thị theo biên bản bàn giao khi nhận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h thức trưng bày tại các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o và phát triển mối quan hệ với ngành hàng và phía ban giám đốc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những sáng kiến mới trong việc thay đổi hoặc hổ trợ thêm các công cụ, dụng cụ trưng bày hàng hoá tại siêu thị.</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Nghiên Cứu Thị Trường, Khách Hàng:</w:t>
      </w:r>
    </w:p>
    <w:p>
      <w:pPr>
        <w:pStyle w:val="Normal"/>
        <w:numPr>
          <w:ilvl w:val="0"/>
          <w:numId w:val="2"/>
        </w:numPr>
        <w:tabs>
          <w:tab w:val="clear" w:pos="720"/>
          <w:tab w:val="left" w:pos="360" w:leader="none"/>
        </w:tabs>
        <w:ind w:left="360" w:hanging="360"/>
        <w:jc w:val="both"/>
        <w:rPr/>
      </w:pPr>
      <w:r>
        <w:rPr>
          <w:rFonts w:cs="Times New Roman" w:ascii="Times New Roman" w:hAnsi="Times New Roman"/>
        </w:rPr>
        <w:t>Nắm bắt được thông tin về các nhà cung cấp lân cận có mặt tại siêu thị: tên công ty, chi nhánh, số lượng nhãn hiệu, màu sắc, mẫu mã chủ đạo, giá cả của từng nhà cung cấp.</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các hình thức khuyến mãi đang tiến hàng tại các siêu thị và kết quả của chương trì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được nhu cầu của khách hàng tại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ập nhật được ý kiến khách hàng, độ tuổi, giới tính, thói quen mua sắm, tỉ lệ mua hàng tại siêu thị so với hàng công ty…) , thái độ khách hàng đối với sản phẩm của công 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Các công việc khá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các chương trình khuyến mãi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gia trong việc trang trí, thiết kế sửa văn phòng, shop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các hình thức khuyến mãi nhằm tăng doanh thu tại hệ thống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ảng thi đua, xét khen thưởng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chương trình, kế hoạch đào tạo huấn luyện mới phù hợp với đặc điểm công tác tại siêu thị để nâng cao nghiệp cho nhân viên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Quyền hạ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o nhân viên bán hàng, giám sát bán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phân chỉ tiêu doanh thu cho các siêu thị.</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360" w:leader="none"/>
        </w:tabs>
        <w:jc w:val="both"/>
        <w:rPr/>
      </w:pPr>
      <w:r>
        <w:rPr>
          <w:rFonts w:cs="Times New Roman" w:ascii="Times New Roman" w:hAnsi="Times New Roman"/>
        </w:rPr>
        <w:t>Các chế độ báo cáo:</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hàng hoá: thực hiện hằng tuần với các nội dung: số lượng hàng bán ra, doanh thu, số lượng tồn.(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các thông tin về sản phẩm: thông tin sản phẩm mới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ề số lượng hàng xuất trả và số lượng hàng không thể tái chế.(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ế việc tăng giảm doanh thu đột biến tại các siêu thị.(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ề lượng khách: thống kê lượng khách xem, thử, mua hàng.(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ề tình hình tăng, giảm và hàng hoá của các đối thủ khác tại siêu thị.(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ề tình hình nhân sự tại hệ thống siêu thị.(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Lập báo cáo vào mỗi cuối tháng về các vấn đề về: nhân sự (ngày công, mức thưởng……), tình hình kinh doanh (doanh thu, hàng xuất bán……), tài sản… các vấn đề có liên quan khác…… và nộp về phòng nhân  sự vào ngày 05 hàng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iêu chuẩn công việ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ốt nghiệp đại học quản trị kinh doanh/marketi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ử dụng thành thạo vi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12:00Z</dcterms:created>
  <dc:creator/>
  <dc:description/>
  <cp:keywords/>
  <dc:language>en-US</dc:language>
  <cp:lastModifiedBy/>
  <dcterms:modified xsi:type="dcterms:W3CDTF">2017-01-20T08:45:00Z</dcterms:modified>
  <cp:revision>7</cp:revision>
  <dc:subject/>
  <dc:title>Mô tả công việc Trưởng kênh siêu thị - Sanketoan</dc:title>
</cp:coreProperties>
</file>