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TÀI XẾ XE T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xế xe tả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TXX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vận t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ệm vụ, quyền hạ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ược cung cấp phương tiện làm việ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Yêu cầu và được đáp ứng các thông tin liên quan đến nhu cầu điều động xe của các đơn vị trong C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yền báo cáo tổ trưởng vận tải, TP PGN về các trường hợp sử dụng xe chưa hợp lý hợp lệ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iểm tra xe đảm bảo an tòan trước khi phục vụ công tá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hận lệnh điều xe từ Tổ trưởng vận tải, TP PG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iên hệ đơn vị được phục vụ phối hợp tốt về thời gian phục vụ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ực hiện nhiệm vụ giao nhận hàng theo chức năng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ập nhật sổ sách theo dõi lộ trình công tác hàng ngà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uân thủ luật giao thông đường b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ối hợp nhân viên sửa chữa bảo trì bảo dưỡng định k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êu cầ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Trình độ chuyên môn: Bằng lái dấu B trở lên (Tối thiểu bằng cấp phải tương đương với chủng loại xe được giao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iến thức:  Có kiến thức về luât giao thông &amp; sơ bộ thiết bị ôt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ỹ năng: Kỹ năng xử lý tình huống, kỹ năng cơ bản về sửa chữa và bảo dưỡng x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ố chất: Cần cù chịu khó, có trách nhiệm trong công việc, sẵn sàng tăng ca khi có yêu cầ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ối thiểu 3 năm kinh nghiệm với loại xe cùng tải trọng trở lên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60" w:after="6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;Times New Roman" w:hAnsi="VNI-Times;Times New Roman" w:cs="VNI-Times;Times New Roman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NI-Helve-Condense;Times New Roman" w:hAnsi="VNI-Helve-Condense;Times New Roman" w:cs="VNI-Helve-Condense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Times;Times New Roman" w:hAnsi="VNI-Times;Times New Roman" w:cs="VNI-Times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Symbol" w:hAnsi="Symbol" w:eastAsia="SimSun;宋体" w:cs="Times New Roman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;Times New Roman" w:hAnsi="VNI-Times;Times New Roman" w:cs="VNI-Times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TextBodyIndent">
    <w:name w:val="Body Text Indent"/>
    <w:basedOn w:val="Normal"/>
    <w:pPr>
      <w:autoSpaceDE w:val="false"/>
      <w:ind w:left="900" w:hanging="540"/>
    </w:pPr>
    <w:rPr>
      <w:rFonts w:ascii="VNI-Times;Times New Roman" w:hAnsi="VNI-Times;Times New Roman" w:cs="VNI-Times;Times New Roman"/>
      <w:color w:val="800000"/>
      <w:sz w:val="24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ind w:left="720" w:firstLine="27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180" w:right="-120" w:hanging="0"/>
      <w:jc w:val="center"/>
    </w:pPr>
    <w:rPr>
      <w:rFonts w:ascii="VNI-Helve-Condense;Times New Roman" w:hAnsi="VNI-Helve-Condense;Times New Roman" w:cs="VNI-Helve-Condense;Times New Roman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34:00Z</dcterms:created>
  <dc:creator/>
  <dc:description/>
  <cp:keywords/>
  <dc:language>en-US</dc:language>
  <cp:lastModifiedBy/>
  <cp:lastPrinted>2006-08-30T12:46:00Z</cp:lastPrinted>
  <dcterms:modified xsi:type="dcterms:W3CDTF">2017-02-14T17:49:00Z</dcterms:modified>
  <cp:revision>17</cp:revision>
  <dc:subject/>
  <dc:title>Mô tả công việc nhân viên Tài xế xe tải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366395</vt:r8>
  </property>
  <property fmtid="{D5CDD505-2E9C-101B-9397-08002B2CF9AE}" pid="3" name="_AuthorEmail">
    <vt:lpwstr>huong_ptt@thanhcong.net</vt:lpwstr>
  </property>
  <property fmtid="{D5CDD505-2E9C-101B-9397-08002B2CF9AE}" pid="4" name="_AuthorEmailDisplayName">
    <vt:lpwstr>XNGN.Hoadon(HUONG)</vt:lpwstr>
  </property>
  <property fmtid="{D5CDD505-2E9C-101B-9397-08002B2CF9AE}" pid="5" name="_EmailSubject">
    <vt:lpwstr>DOI MOI- MO TA CONG VIEC CUA BO PHAN HOA DON</vt:lpwstr>
  </property>
  <property fmtid="{D5CDD505-2E9C-101B-9397-08002B2CF9AE}" pid="6" name="_PreviousAdHocReviewCycleID">
    <vt:r8>276625842</vt:r8>
  </property>
  <property fmtid="{D5CDD505-2E9C-101B-9397-08002B2CF9AE}" pid="7" name="_ReviewingToolsShownOnce">
    <vt:lpwstr/>
  </property>
</Properties>
</file>