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TÀI XẾ XE NÂ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xế xe nâ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XX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vận t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, quyền hạ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cung cấp phương tiện làm việ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Yêu cầu và được đáp ứng các thông tin liên quan đến nhu cầu điều động xe của các đơn vị trong C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yêu cầu cung cấp VTPT sửa chữa hư hỏng xe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yền báo cáo tổ trưởng vận tải, TP PGN về các trường hợp sử dụng xe chưa hợp lý hợp l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m tra xe đảm bảo an tòan trước khi phục vụ công tá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hận lệnh điều xe từ Tổ trưởng, TP PG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ên hệ đơn vị được phục vụ phối hợp tốt về thời gian phục vụ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ực hiện nhiệm vụ theo chức nă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hi chép và báo cáo lịch trình hoạt độ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ối hợp nhân viên sửa chữa bảo trì bảo dưỡng định kỳ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ình độ chuyên môn: Giấy chứng nhận lái xe nâng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ến thức:  Có kiến thức sơ bộ thiết bị xe nâ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ỹ năng: Kỹ năng xử lý tình huống, kỹ năng cơ bản về sửa chữa và bảo dưỡng x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ố chất: Cần cù, cẩn thận, có trách nhiệm trong công việc, sẵn sàng tăng ca khi có yêu cầ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42:00Z</dcterms:created>
  <dc:creator/>
  <dc:description/>
  <cp:keywords/>
  <dc:language>en-US</dc:language>
  <cp:lastModifiedBy/>
  <cp:lastPrinted>2006-08-30T12:46:00Z</cp:lastPrinted>
  <dcterms:modified xsi:type="dcterms:W3CDTF">2017-02-14T17:44:00Z</dcterms:modified>
  <cp:revision>21</cp:revision>
  <dc:subject/>
  <dc:title>Mô tả công việc nhân viên Tài xế xe nâng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