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VẬN CHUYỂ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ận chuyể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NVV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thiết bị/tổ trưởng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n bán thành phẩm xuống máy. Chuyển giao ban thanh pham cho To SX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ận , chuyển nguyen lieu nhận từ kho về cho các khu máy. Nhân &amp; giao thanh pham gia công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phân loại , kiểm kê nguyen lieu tồn bán cho khách khi có yêu cầ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ắp xếp ngăn nắp nguyên liệu , bán thành phẩm 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PT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ăm chỉ, có sức khỏe, trung thực và sẵn sàng làm việc theo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6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39:00Z</dcterms:created>
  <dc:creator/>
  <dc:description/>
  <cp:keywords/>
  <dc:language>en-US</dc:language>
  <cp:lastModifiedBy/>
  <cp:lastPrinted>2004-01-02T13:14:00Z</cp:lastPrinted>
  <dcterms:modified xsi:type="dcterms:W3CDTF">2017-02-15T08:33:00Z</dcterms:modified>
  <cp:revision>6</cp:revision>
  <dc:subject/>
  <dc:title>Mô tả công việc nhân viên công nhân vận chuyển-sanketoan.vn</dc:title>
</cp:coreProperties>
</file>