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VẬN HÀNH L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ận hành l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VH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ất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ực tiếp vận hành lò hơi , lò dầu đảm bảo lò hơi, lò dầu hoạt động an toàn , đảm bảo lượng hơi cung cấp ổn định cho sản xuất và đảm bảo nhiệt độ cung cấp cho các máy XN ổn định đạt yêu cầu : thực hiện chi tiết như sau 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i tua kiểm tra hoạt động của lò ,thông số hoạt động của lò và các thiết bị an toàn 1 h/lần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Kiểm tra vệ sinh lược nhớt lò hơi, các đầu đốt của lò hơi.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Xả đáy lò hơi, thông rửa ống thủy và xả nước tại bồn dầu cung cấ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ực hiện hoàn nguyên nước tại các  softenner khi bình không đạt yê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Bổ sung hóa chất nâng cao độ pH và đảm bảo giảm độ cáu cặn bám cho lò hơ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chất lượng dầu nhập từ các xe nhập dầu thực hiện 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hợp kiểm tra lượng dầu nhập từ các xe bồ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niêm phong tại các xe bồ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kiểm tra bằng mắt thường để kiểm tra lượng nước cung cấ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ảnh lấy dầu đem cân kiểm tra tỉ trọ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iểm tra chai dầu mẫu và dầu thực tế cung cấ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ân chỉnh lò hơi và lò dầu  ngay khi có hư hỏng nhỏ.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ệ sinh  khu vực lò hơ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huyển vật tư  của lò về khu vực lò hơ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Vệ sinh lấy khói trong ống khói lò hơ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Vệ sinh lấy tro và cặn bên trong bụng ống l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 cáu cặn lò h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bằng vận hành lò hơi theo quy định của nhà nước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ó thời gian trên  6 tháng làm công việc vận hành lò hơ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ức khỏe tốt, chăm chỉ, cẩn thận. Sẵn sàng làm việc theo 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6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43:00Z</dcterms:created>
  <dc:creator/>
  <dc:description/>
  <cp:keywords/>
  <dc:language>en-US</dc:language>
  <cp:lastModifiedBy/>
  <cp:lastPrinted>2006-02-28T12:08:00Z</cp:lastPrinted>
  <dcterms:modified xsi:type="dcterms:W3CDTF">2017-02-15T08:16:00Z</dcterms:modified>
  <cp:revision>8</cp:revision>
  <dc:subject/>
  <dc:title>Mô tả công việc nhân viên vận hành lò-sanketoan.vn</dc:title>
</cp:coreProperties>
</file>