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360" w:hanging="360"/>
        <w:jc w:val="center"/>
        <w:rPr>
          <w:rFonts w:ascii="Times New Roman" w:hAnsi="Times New Roman" w:cs="Times New Roman"/>
          <w:sz w:val="28"/>
          <w:szCs w:val="28"/>
        </w:rPr>
      </w:pPr>
      <w:r>
        <w:rPr>
          <w:rFonts w:cs="Times New Roman" w:ascii="Times New Roman" w:hAnsi="Times New Roman"/>
          <w:sz w:val="28"/>
          <w:szCs w:val="28"/>
        </w:rPr>
        <w:t>BẢNG MÔ TẢ CÔNG VIỆC GIÁM ĐỐC XÍ NGHIỆ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 xí nghiệ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XN-G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riển khai, tổ chức giám sát, kiểm tra việc thực hiện các kế hoạch được duyệt đảm bảo thực hiện đúng số lượng, tiến độ, chất lượng.</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Giải quyết các phản ánh, khiếu nại của CBCNV theo thẩm quyền.</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hực hiện các báo cáo phát sinh trong ngày.</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ổ chức quản lý lao động tại XN: Bổ nhiệm, điều động, bố trí nhân sự.</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ổ chức công tác xây dựng định mức nguyên vật liệu, năng lượng, lao động; Kiểm tra sử dụng theo định mứ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riển khai, tổ chức giám sát, kiểm tra việc thực hiện các kế hoạch được duyệt đảm bảo thực hiện đúng số lượng, tiến độ, chất lượng.</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Kiểm tra, đánh giá công tác thi đua tại XN.</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Phát động các Phương án, phong trào thi đua về sản lượng, chất lượng, tiết kiệm …. theo quy định của Công ty.</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hực hiện các báo cáo tháng theo quy định.</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Phê duyệt các bảng lương hàng tháng.</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ổ chức kiểm tra việc thực hiện quy chế tiền lương của XN, đảm bảo việc phân phối theo nguyên tắc dân chủ – công khai – đúng mục đích – đúng đối tượng được phân phối.</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ổ chức quy hoạch, bồi dưỡng CB đương nhiệm, CB kế cận theo định hướng chung của Công ty.</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Phê duyệt các phương án, kế hoạch lao động của XN.</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ổ chức hệ thống kỹ thuật – chất lượng của XN hoạt động hiệu quả, phù hợp theo chính sách, mục tiêu chất lượng của Công ty và phù hợp với hệ thống quản lý chất lượng theo tiêu chuẩn ISO 9001:2000.</w:t>
      </w:r>
    </w:p>
    <w:p>
      <w:pPr>
        <w:pStyle w:val="TextBody"/>
        <w:numPr>
          <w:ilvl w:val="0"/>
          <w:numId w:val="4"/>
        </w:numPr>
        <w:spacing w:before="40" w:after="40"/>
        <w:jc w:val="both"/>
        <w:rPr/>
      </w:pPr>
      <w:r>
        <w:rPr>
          <w:rFonts w:cs="Times New Roman" w:ascii="Times New Roman" w:hAnsi="Times New Roman"/>
          <w:b w:val="false"/>
          <w:szCs w:val="24"/>
        </w:rPr>
        <w:t>Tổ chức nghiên cứu cải tiến, khai thác các tính năng của máy móc thiết bị nhằm nâng cao hiệu suất, đáp ứng các yêu cầu của kỹ thuật, các yêu cầu của sản phẩm.</w:t>
      </w:r>
    </w:p>
    <w:p>
      <w:pPr>
        <w:pStyle w:val="TextBody"/>
        <w:numPr>
          <w:ilvl w:val="0"/>
          <w:numId w:val="4"/>
        </w:numPr>
        <w:spacing w:before="40" w:after="40"/>
        <w:jc w:val="both"/>
        <w:rPr/>
      </w:pPr>
      <w:r>
        <w:rPr>
          <w:rFonts w:cs="Times New Roman" w:ascii="Times New Roman" w:hAnsi="Times New Roman"/>
          <w:b w:val="false"/>
          <w:szCs w:val="24"/>
        </w:rPr>
        <w:t>Phê duyệt kế hoạch bảo trì – bảo dưỡng, kế hoạch kiểm định máy móc thiết bị, dụng cụ đo lường, kế hoạch vật tư – phụ tùng hàng năm của XN.</w:t>
      </w:r>
    </w:p>
    <w:p>
      <w:pPr>
        <w:pStyle w:val="Normal"/>
        <w:spacing w:before="60" w:after="144"/>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ốt nghiệp Đại học trở lên.</w:t>
      </w:r>
    </w:p>
    <w:p>
      <w:pPr>
        <w:pStyle w:val="TextBody"/>
        <w:numPr>
          <w:ilvl w:val="0"/>
          <w:numId w:val="4"/>
        </w:numPr>
        <w:spacing w:before="40" w:after="40"/>
        <w:jc w:val="both"/>
        <w:rPr/>
      </w:pPr>
      <w:r>
        <w:rPr>
          <w:rFonts w:cs="Times New Roman" w:ascii="Times New Roman" w:hAnsi="Times New Roman"/>
          <w:b w:val="false"/>
          <w:szCs w:val="24"/>
        </w:rPr>
        <w:t>Am hiểu về lĩnh vực công nghệ sản xuất.</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Am hiểu về các kiến thức liên quan đến công tác Quản trị kinh doanh, Quản lý kế hoạch, Quản lý Lao động tiền lương, Quản lý Thiết bị, Quản lý chất lượng.</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Am hiểu Luật lao động.</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Am hiểu cơ bản về Tiêu chuẩn ISO 9001:2000.</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lực quản trị và xử lý công việ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lực hoạch định chiến lượ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Kỹ năng hoạch định công việ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lực đàm phán, giao dịch với khách hàng, đối tá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lực tổ chức huấn luyện – đào tạo.</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Kỹ năng thống kê, phân tích, tổng hợp.</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Sử dụng thành thạo 01 ngoại ngữ (trình độ C trở lên).</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Trung trự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hạy bén, quyết đoán khi hành xử công việ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Dám chịu trách nhiệm</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động, sáng tạo, ứng biến tốt.</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Có khả năng làm việc độc lập, dưới áp lực cao, khả năng làm việc theo nhóm</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a3"/>
    <w:family w:val="roman"/>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WIN Sample Fon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Symbol" w:hAnsi="Symbol" w:eastAsia="SimSun;宋体" w:cs="Times New Roman"/>
      <w:u w:val="none"/>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b/>
      <w:sz w:val="30"/>
      <w:u w:val="single"/>
    </w:rPr>
  </w:style>
  <w:style w:type="character" w:styleId="WW8Num6z1">
    <w:name w:val="WW8Num6z1"/>
    <w:qFormat/>
    <w:rPr>
      <w:rFonts w:ascii="VNI-Times;Times New Roman" w:hAnsi="VNI-Times;Times New Roman" w:eastAsia="Times New Roman" w:cs="Times New Roman"/>
    </w:rPr>
  </w:style>
  <w:style w:type="character" w:styleId="WW8Num7z0">
    <w:name w:val="WW8Num7z0"/>
    <w:qFormat/>
    <w:rPr/>
  </w:style>
  <w:style w:type="character" w:styleId="WW8Num7z1">
    <w:name w:val="WW8Num7z1"/>
    <w:qFormat/>
    <w:rPr>
      <w:rFonts w:ascii="VNI-WIN Sample Font;Times New Roman" w:hAnsi="VNI-WIN Sample Font;Times New Roman" w:cs="VNI-WIN Sample Font;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30"/>
      <w:u w:val="single"/>
    </w:rPr>
  </w:style>
  <w:style w:type="character" w:styleId="WW8Num10z0">
    <w:name w:val="WW8Num10z0"/>
    <w:qFormat/>
    <w:rPr/>
  </w:style>
  <w:style w:type="character" w:styleId="WW8Num10z1">
    <w:name w:val="WW8Num10z1"/>
    <w:qFormat/>
    <w:rPr>
      <w:rFonts w:ascii="VNI-WIN Sample Font;Times New Roman" w:hAnsi="VNI-WIN Sample Font;Times New Roman" w:cs="VNI-WIN Sample Font;Times New Roman"/>
    </w:rPr>
  </w:style>
  <w:style w:type="character" w:styleId="WW8Num11z0">
    <w:name w:val="WW8Num11z0"/>
    <w:qFormat/>
    <w:rPr/>
  </w:style>
  <w:style w:type="character" w:styleId="WW8Num11z1">
    <w:name w:val="WW8Num11z1"/>
    <w:qFormat/>
    <w:rPr>
      <w:rFonts w:ascii="VNI-WIN Sample Font;Times New Roman" w:hAnsi="VNI-WIN Sample Font;Times New Roman" w:cs="VNI-WIN Sample Font;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WIN Sample Font;Times New Roman" w:hAnsi="VNI-WIN Sample Font;Times New Roman" w:cs="VNI-WIN Sample Fon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7z1">
    <w:name w:val="WW8Num17z1"/>
    <w:qFormat/>
    <w:rPr>
      <w:rFonts w:ascii="VNI-WIN Sample Font;Times New Roman" w:hAnsi="VNI-WIN Sample Font;Times New Roman" w:cs="VNI-WIN Sample Font;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ailStyle961">
    <w:name w:val="EmailStyle961"/>
    <w:qFormat/>
    <w:rPr>
      <w:rFonts w:ascii="VNI-Times;Times New Roman" w:hAnsi="VNI-Times;Times New Roman" w:cs="VNI-Times;Times New Roman"/>
      <w:strike/>
      <w:color w:val="008080"/>
      <w:sz w:val="24"/>
      <w:szCs w:val="24"/>
    </w:rPr>
  </w:style>
  <w:style w:type="character" w:styleId="BodyTextChar">
    <w:name w:val="Body Text Char"/>
    <w:qFormat/>
    <w:rPr>
      <w:rFonts w:ascii="VNI-Times;Times New Roman" w:hAnsi="VNI-Times;Times New Roman" w:cs="VNI-Time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1:00Z</dcterms:created>
  <dc:creator/>
  <dc:description/>
  <cp:keywords/>
  <dc:language>en-US</dc:language>
  <cp:lastModifiedBy/>
  <cp:lastPrinted>2006-11-18T13:05:00Z</cp:lastPrinted>
  <dcterms:modified xsi:type="dcterms:W3CDTF">2017-02-15T06:53:00Z</dcterms:modified>
  <cp:revision>7</cp:revision>
  <dc:subject/>
  <dc:title>Mô tả công việc Giám đốc XN-sanketoan.vn</dc:title>
</cp:coreProperties>
</file>