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sz w:val="28"/>
        </w:rPr>
      </w:pPr>
      <w:r>
        <w:rPr>
          <w:rFonts w:cs="Times New Roman" w:ascii="Times New Roman" w:hAnsi="Times New Roman"/>
          <w:sz w:val="28"/>
        </w:rPr>
        <w:t>MÔ TẢ CÔNG VIỆC TIẾP TÂN CỬA HÀ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Chi nhá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Tiếp tân cửa hà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rPr>
            </w:pPr>
            <w:r>
              <w:rPr>
                <w:rFonts w:cs="Times New Roman" w:ascii="Times New Roman" w:hAnsi="Times New Roman"/>
                <w:bCs/>
              </w:rPr>
              <w:t>BH-TT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Trưởng phòng bán hàng</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Nhiệm vụ:  </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Vệ sinh: sân cửa, sàn nhà và dàn âm thanh.</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6"/>
          <w:szCs w:val="26"/>
        </w:rPr>
        <w:t>Vệ sinh kệ và sản phẩm thuộc khu vực phụ trác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Kiểm hàng thuộc khu vực phụ trác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ực hiện vào mỗi buổi sáng 30 phút trước khi mở cửa đón khách vào tham quan.</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Riêng công tác vệ sinh, NVBH phải tiếp tục thực hiện từ 2 -&gt; 3 lần trong ngày (khi phát hiện thấy vệ sinh không đảm bảo).</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Đón chào khách hàng khi khách hàng vừa bước đến cửa gian hà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Hỏi mặt hàng khách cần tìm và chuyển khách vào trong nếu mặt hàng khách cần tìm không thuộc khu vực mình phụ trác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Giới thiệu hàng hóa và bán hàng thuộc khu vực phụ trác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hụ trách thay đổi nhạc (âm thanh) và ánh sáng của cửa hà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rông xe cho khách tham quan cửa hàng.</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6"/>
          <w:szCs w:val="26"/>
        </w:rPr>
        <w:t>Thực hiện phân công ngoài lịch trực do quản lý phân công trong sổ trực hàng ngày.</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eo dõi và ghi nhận lại lượng khách ra, vào và ý kiến của khách hàng vào Bảng theo dỏi ý kiến khách hà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ực hiện liên tục trong ngày được phân công.</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rực tiếp yêu cầu nhân viên Cashier hoặc Center tiếp khách trước khi chuyển khách vào trong.</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6"/>
          <w:szCs w:val="26"/>
        </w:rPr>
        <w:t>Tuyệt đối không rời khỏi khu vực phụ trách. Kiểm tra và theo dõi hàng hóa 60 phút trước giờ đóng cửa (tiếp tục hiệu chỉnh nếu có bán thêm).</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Kiểm hàng khu vực phụ trách.</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Thu dọn âm thanh, ánh sáng và phủ kín hàng hóa trước khi ra về. Thực hiện 15 phút trước giờ đóng cửa tại Shop.</w:t>
      </w:r>
    </w:p>
    <w:p>
      <w:pPr>
        <w:pStyle w:val="Normal"/>
        <w:numPr>
          <w:ilvl w:val="0"/>
          <w:numId w:val="2"/>
        </w:numPr>
        <w:tabs>
          <w:tab w:val="clear" w:pos="720"/>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Công việc tiếp tân: Đón chào khách, mời khách ngay khi khách bước vào gian hàng.Hỏi khách cần tìm mặt hàng nào, chuyển khách vào trong nếu mặt hàng khách tìm không thuộc khu vực mình quản lý.Phụ trách bán hàng trong khu vực ngoài, khi khách thử hàng thì chuyển cho nhân viên trung tâm.Không được rời khỏi khuôn viên của mình.Trông xe cho khách.Phụ trách âm thanh, ánh sáng của sho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Quyền hạ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Báo cáo và uỷ quyề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iêu chuẩn công việc</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sz w:val="24"/>
      <w:szCs w:val="24"/>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5:00Z</dcterms:created>
  <dc:creator/>
  <dc:description/>
  <cp:keywords/>
  <dc:language>en-US</dc:language>
  <cp:lastModifiedBy/>
  <dcterms:modified xsi:type="dcterms:W3CDTF">2017-01-20T10:02:00Z</dcterms:modified>
  <cp:revision>6</cp:revision>
  <dc:subject/>
  <dc:title>Mô tả công việc nhân viên tiếp tân cửa hàng - Sanketoan.vn</dc:title>
</cp:coreProperties>
</file>