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SỬA CHỮ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sửa chữ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NVS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vận t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, quyền hạ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cung cấp phương tiện làm việ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Yêu cầu và được đáp ứng các thông tin liên quan đến nhu cầu sửa chữa bảo trì bảo dưỡng theo kế họach hoặc đột xuất hàng ngà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ược đề xuất mua VTPT sửa chữa hư hỏng xe khi cần thiế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Được yêu cầu giải thích các chế độ về tăng ca, lương, thưởng 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áo cáo Tổ trưởng vận tải, TP PGN về các trường hợp cần bảo trì bảo dưỡng 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ểm tra tình hình hư hỏng, sữa chữa … theo kế họach &amp; đột xuấ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ực hiện nhiệm vụ chuyên môn theo chức nă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ập nhật sổ sách lý lịch xe tình hình sửa chữa từng xe, ký xác nhận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14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ốt nghiệp công nhân nghề trở lên chuyên ngành sửa chữa ô t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ến thức :  Am hiểu thiết bị ôtô, có kiến thức về luât giao thông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ỹ năng : Kỹ năng sửa chữa và bảo dưỡng xe; Kỹ năng xử lý tình huốn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ố chất: Cần cù chịu khó, có trách nhiệm trong công việc, sẵn sàng tăng ca khi có yêu cầ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Symbol" w:hAnsi="Symbol" w:eastAsia="SimSun;宋体" w:cs="Times New Roman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46:00Z</dcterms:created>
  <dc:creator/>
  <dc:description/>
  <cp:keywords/>
  <dc:language>en-US</dc:language>
  <cp:lastModifiedBy/>
  <cp:lastPrinted>2006-08-30T12:46:00Z</cp:lastPrinted>
  <dcterms:modified xsi:type="dcterms:W3CDTF">2017-02-14T17:32:00Z</dcterms:modified>
  <cp:revision>22</cp:revision>
  <dc:subject/>
  <dc:title>Mô tả công việc nhân viên sửa chữa xe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6639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DOI MOI- MO TA CONG VIEC CUA BO PHAN HOA DON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