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MÔ TẢ CÔNG VIỆC TỔ TRƯỞNG VẬN TẢ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iao nhậ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vận tả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-T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phòng giao nhậ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44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iệm vụ, quyền hạn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ược cung cấp phương tiện làm việc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ược đề xuất bố trí nhân sự phù hợp với năng lực chuyên môn, khả năng và yêu cầu chung của PGN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yền được điều động nhân sự tăng ca phục vụ nhu cầu SXKD các đơn v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Quyền yêu cầu và được đáp ứng các thông tin liên quan đến nhu cầu điều động xe của các đơn vị trong Ct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yền được đề xuất mua VTPT sửa chữa hư hỏng xe 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Quyền được yêu cầu giải thích các chế độ về tăng ca, lương, thưởng …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yền báo cáo Phong GN về các trường hợp sử dụng xe chưa hợp lý hợp lệ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ểm tra lịch đăng ký xe của các đơn vị ngày hôm trước &amp; đột xuất trong ngà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em xét lịch trình, thực hiện bố trí công tác cho xe con, xe du lịch, xe tải ; Thông tin xe bố trí cho đơn vị nhu cầ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ên hệ đơn vị có nhu cầu xe phối hợp tốt về thời gian phục vụ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ểm tra tình hình hư hỏng, sữa chữa 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iểm tra sổ sách lộ trình các xe, tính toán lập phiếu xuất nhiên liệ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ập nhật sổ sách theo dõi lộ trình công tác hàng ngày tất cả xe con, xe tả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ố trí xe đưa đón, giao nhận hàng hóa theo chức năn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iên hệ các đơn vị Giao thông công chính để thực hiện các giấy phép cần thiế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ổng hợp tính toán tình hình thực doanh thu hàng tháng, tính toán lương khoán cho các CBNV liên quan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ểm tra kế họach sửa chữa bảo trì bảo dưỡng định k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áo cáo quyết toán kinh phí khoán tháng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44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êu cầu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ình độ chuyên môn: Bằng lái C trở lê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ình độ văn hóa : PTTH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ến thức:  Có kiến thức về luât giao thông &amp; sơ bộ thiết bị ôtô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ỹ năng: Kỹ năng xử lý tình huống, kỹ năng cơ bản về sửa chữa và bảo dưỡng x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ố chất: Cần cù chịu khó, có trách nhiệm trong công việc, sẵn sàng tăng ca khi có yêu cầu.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altName w:val="Times New Roman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VNI-Swiss-Condense">
    <w:altName w:val="Times New Roman"/>
    <w:charset w:val="00"/>
    <w:family w:val="auto"/>
    <w:pitch w:val="variable"/>
  </w:font>
  <w:font w:name="VNI-Helve-Condense">
    <w:altName w:val="Times New Roman"/>
    <w:charset w:val="00"/>
    <w:family w:val="auto"/>
    <w:pitch w:val="variable"/>
  </w:font>
  <w:font w:name="VNI-Jamai">
    <w:altName w:val="Times New Roman"/>
    <w:charset w:val="00"/>
    <w:family w:val="auto"/>
    <w:pitch w:val="variable"/>
  </w:font>
  <w:font w:name="VNI-Vari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before="60" w:after="60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decimal"/>
      <w:lvlText w:val="%4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lowerLetter"/>
      <w:lvlText w:val="%5./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Roman"/>
      <w:lvlText w:val="%6.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Korin;Times New Roman" w:hAnsi="VNI-Korin;Times New Roman" w:eastAsia="Times New Roman" w:cs="VNI-Kori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VNI-Times;Times New Roman" w:hAnsi="VNI-Times;Times New Roman" w:cs="VNI-Times;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NI-Swiss-Condense;Times New Roman" w:hAnsi="VNI-Swiss-Condense;Times New Roman" w:cs="VNI-Swiss-Condense;Times New Roman"/>
      <w:caps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NI-Times;Times New Roman" w:hAnsi="VNI-Times;Times New Roman" w:cs="VNI-Times;Times New Roman"/>
      <w:b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NI-Helve-Condense;Times New Roman" w:hAnsi="VNI-Helve-Condense;Times New Roman" w:cs="VNI-Helve-Condense;Times New Roman"/>
      <w:b/>
      <w:cap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NI-Helve-Condense;Times New Roman" w:hAnsi="VNI-Helve-Condense;Times New Roman" w:cs="VNI-Helve-Condense;Times New Roman"/>
      <w:b/>
      <w:cap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Times;Times New Roman" w:hAnsi="VNI-Times;Times New Roman" w:cs="VNI-Times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Jamai;Times New Roman" w:hAnsi="VNI-Jamai;Times New Roman" w:cs="VNI-Jamai;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NI-Vari;Times New Roman" w:hAnsi="VNI-Vari;Times New Roman" w:cs="VNI-Vari;Times New Roman"/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Symbol" w:hAnsi="Symbol" w:eastAsia="SimSun;宋体" w:cs="Times New Roman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VNI-Times;Times New Roman" w:hAnsi="VNI-Times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6"/>
    </w:rPr>
  </w:style>
  <w:style w:type="character" w:styleId="FooterChar">
    <w:name w:val="Footer Char"/>
    <w:qFormat/>
    <w:rPr>
      <w:rFonts w:ascii="VNI-Korin;Times New Roman" w:hAnsi="VNI-Korin;Times New Roman" w:cs="VNI-Korin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Times New Roman" w:hAnsi="VNI-Times;Times New Roman" w:cs="VNI-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6"/>
    </w:rPr>
  </w:style>
  <w:style w:type="paragraph" w:styleId="BodyTextIndent2">
    <w:name w:val="Body Text Indent 2"/>
    <w:basedOn w:val="Normal"/>
    <w:qFormat/>
    <w:pPr>
      <w:ind w:firstLine="720"/>
    </w:pPr>
    <w:rPr>
      <w:rFonts w:ascii="VNI-Times;Times New Roman" w:hAnsi="VNI-Times;Times New Roman" w:cs="VNI-Times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sz w:val="24"/>
    </w:rPr>
  </w:style>
  <w:style w:type="paragraph" w:styleId="TextBodyIndent">
    <w:name w:val="Body Text Indent"/>
    <w:basedOn w:val="Normal"/>
    <w:pPr>
      <w:autoSpaceDE w:val="false"/>
      <w:ind w:left="900" w:hanging="540"/>
    </w:pPr>
    <w:rPr>
      <w:rFonts w:ascii="VNI-Times;Times New Roman" w:hAnsi="VNI-Times;Times New Roman" w:cs="VNI-Times;Times New Roman"/>
      <w:color w:val="800000"/>
      <w:sz w:val="24"/>
      <w:szCs w:val="28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60" w:leader="none"/>
      </w:tabs>
      <w:ind w:left="720" w:firstLine="270"/>
      <w:jc w:val="both"/>
    </w:pPr>
    <w:rPr>
      <w:rFonts w:ascii="VNI-Times;Times New Roman" w:hAnsi="VNI-Times;Times New Roman" w:cs="VNI-Times;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VNI-Times;Times New Roman" w:hAnsi="VNI-Times;Times New Roman" w:cs="VNI-Times;Times New Roman"/>
      <w:color w:val="FF0000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90" w:leader="none"/>
      </w:tabs>
      <w:ind w:left="-180" w:right="-120" w:hanging="0"/>
      <w:jc w:val="center"/>
    </w:pPr>
    <w:rPr>
      <w:rFonts w:ascii="VNI-Helve-Condense;Times New Roman" w:hAnsi="VNI-Helve-Condense;Times New Roman" w:cs="VNI-Helve-Condense;Times New Roman"/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36:00Z</dcterms:created>
  <dc:creator/>
  <dc:description/>
  <cp:keywords/>
  <dc:language>en-US</dc:language>
  <cp:lastModifiedBy/>
  <cp:lastPrinted>2006-08-30T12:46:00Z</cp:lastPrinted>
  <dcterms:modified xsi:type="dcterms:W3CDTF">2017-02-14T17:32:00Z</dcterms:modified>
  <cp:revision>30</cp:revision>
  <dc:subject/>
  <dc:title>Mô tả công việc tổ Trưởng vận tải-sanketoan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366395</vt:r8>
  </property>
  <property fmtid="{D5CDD505-2E9C-101B-9397-08002B2CF9AE}" pid="3" name="_AuthorEmail">
    <vt:lpwstr>huong_ptt@thanhcong.net</vt:lpwstr>
  </property>
  <property fmtid="{D5CDD505-2E9C-101B-9397-08002B2CF9AE}" pid="4" name="_AuthorEmailDisplayName">
    <vt:lpwstr>XNGN.Hoadon(HUONG)</vt:lpwstr>
  </property>
  <property fmtid="{D5CDD505-2E9C-101B-9397-08002B2CF9AE}" pid="5" name="_EmailSubject">
    <vt:lpwstr>DOI MOI- MO TA CONG VIEC CUA BO PHAN HOA DON</vt:lpwstr>
  </property>
  <property fmtid="{D5CDD505-2E9C-101B-9397-08002B2CF9AE}" pid="6" name="_PreviousAdHocReviewCycleID">
    <vt:r8>276625842</vt:r8>
  </property>
  <property fmtid="{D5CDD505-2E9C-101B-9397-08002B2CF9AE}" pid="7" name="_ReviewingToolsShownOnce">
    <vt:lpwstr/>
  </property>
</Properties>
</file>