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CỬA HÀNG TRƯỞNG</w:t>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Cửa hà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Cửa hàng trưở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U-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Trưởng kênh bán lẻ</w:t>
            </w:r>
          </w:p>
        </w:tc>
      </w:tr>
    </w:tbl>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3"/>
        </w:numPr>
        <w:jc w:val="both"/>
        <w:rPr>
          <w:rFonts w:ascii="Times New Roman" w:hAnsi="Times New Roman" w:cs="Times New Roman"/>
        </w:rPr>
      </w:pPr>
      <w:r>
        <w:rPr>
          <w:rFonts w:cs="Times New Roman" w:ascii="Times New Roman" w:hAnsi="Times New Roman"/>
          <w:color w:val="000000"/>
          <w:szCs w:val="32"/>
        </w:rPr>
        <w:t>Nhiệm vụ:</w:t>
      </w:r>
    </w:p>
    <w:p>
      <w:pPr>
        <w:pStyle w:val="Norma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nhân viên bán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 xml:space="preserve">Sắp xếp lịch làm việc cho nhân viên bán hàng thuộc quyền quản lý của mình hàng tuần. </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iểm tra giờ giấc làm việc của nhân viên.</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iểm tra, giám sát thái độ và tinh thần làm việc của từng nhân viên của mình quản lý.</w:t>
      </w:r>
    </w:p>
    <w:p>
      <w:pPr>
        <w:pStyle w:val="Normal"/>
        <w:numPr>
          <w:ilvl w:val="0"/>
          <w:numId w:val="2"/>
        </w:numPr>
        <w:tabs>
          <w:tab w:val="clear" w:pos="720"/>
          <w:tab w:val="left" w:pos="360" w:leader="none"/>
          <w:tab w:val="left" w:pos="540" w:leader="none"/>
        </w:tabs>
        <w:ind w:left="360" w:hanging="360"/>
        <w:jc w:val="both"/>
        <w:rPr/>
      </w:pPr>
      <w:r>
        <w:rPr>
          <w:rFonts w:cs="Times New Roman" w:ascii="Times New Roman" w:hAnsi="Times New Roman"/>
        </w:rPr>
        <w:t>Họp nhân viên bán hàng 01 lần/tuần.</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Đào tạo và huấn luyện nhân viên thuộc quyền quản lý của mình.</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Theo dõi, giám sát tình hình bán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ắm được doanh thu bán hàng hằng ngày, các mã hàng bán được, những mã không bán được, lý do không bán được hàng, những mẫu mã phoọt không đẹp cần sửa chữa .</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iểm tra cách trưng bày hàng hóa: sao cho bắt mắt và phải thường xuyên thay đổi.</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ải tìm hiểu nguyên nhân khi có những biến đổi doanh thu đột biến.</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ắm bắt số tồn hàng ngày.</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Quản lý cửa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Quản lý tài sản của shop: tất cả các tài sản thuộc shop của mình quản lý.</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hững hư hòng nhẹ ở shop thì phải tiến hành sửa chữa ngay.</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iểm tra vệ sinh trong gian hàng: quầy, tủ kệ, sào, maniquene.</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Làm báo cáo hàng ngày, báo cáo tuần nộp Trưởng kênh bán lẻ.</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Họp kênh bán hàng vào chiền thứ 7.</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iểm tra bảo quản hàng hóa.</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Hàng tháng cùng với kế toán công ty kiểm tra hàng hóa của shop do mình quản lý.</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Nghiên cứu thị trường, khách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ắm bắt được doanh thu bán hàng của các cửa hàng lân cận hoặc một số cửa hàng trong khu vực.</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ân loại khách hàng của shop: độ tuổi, nghề nghiệp, sở thích, thu nhập…..</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ìm hiểu nhu cầu của khách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Lập toàn bộ hệ thống sổ sách, giấy tờ của cửa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ường xuyên kiểm tra tài sản cố định và những vật dụng tại cửa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ực tiếp huấn luyện NVBH thử việc.</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Hướng dẫn và kèm cặp nhân viên bán hàng mới cho đến khi quen việc.</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eo dõi những mặt hàng bán chạy trong bảng kê đặt hàng của NVBH.</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 xml:space="preserve">Trực cửa hàng theo lịch đã phân công. </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ực tiếp tham gia tiếp khách và giải quyết các khiếu nại, thắc mắc của khách hàng vượt ngoài phạm vi của nhân viên bán hàng.</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Hướng dẫn và kiểm tra việc trưng bày, vệ sinh tại cửa hàng hằng ngày.</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Giám sát tình hình làm việc và tinh thần thái độ của nhân viên tại cửa hàng.</w:t>
      </w:r>
    </w:p>
    <w:p>
      <w:pPr>
        <w:pStyle w:val="Normal"/>
        <w:numPr>
          <w:ilvl w:val="0"/>
          <w:numId w:val="2"/>
        </w:numPr>
        <w:tabs>
          <w:tab w:val="clear" w:pos="720"/>
          <w:tab w:val="left" w:pos="360" w:leader="none"/>
          <w:tab w:val="left" w:pos="540" w:leader="none"/>
        </w:tabs>
        <w:ind w:left="360" w:hanging="360"/>
        <w:jc w:val="both"/>
        <w:rPr/>
      </w:pPr>
      <w:r>
        <w:rPr>
          <w:rFonts w:cs="Times New Roman" w:ascii="Times New Roman" w:hAnsi="Times New Roman"/>
        </w:rPr>
        <w:t>Quản lý lượng khách Vip thường xuyên lui tới mua sắm tại cửa hàng: tài khoản, mã số VIP Card, sở thích, tên, tuổi, ngày sinh, địa chỉ… và thông báo đến họ những thông tin mới nhất về sản phẩm của công ty (</w:t>
      </w:r>
      <w:r>
        <w:rPr>
          <w:rFonts w:cs="Times New Roman" w:ascii="Times New Roman" w:hAnsi="Times New Roman"/>
          <w:i/>
          <w:iCs/>
        </w:rPr>
        <w:t>có thể hướng dẫn cho NVBH</w:t>
      </w:r>
      <w:r>
        <w:rPr>
          <w:rFonts w:cs="Times New Roman" w:ascii="Times New Roman" w:hAnsi="Times New Roman"/>
        </w:rPr>
        <w:t>).</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Quản lý những khách bán sỉ quen thuộc của Shop. (Lưu ý những người mới bắt đầu mua sỉ: mỗi SP 2 cái trở lên và tổng hóa đơn phải trên 2.000.000đ)</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Cùng hợp tác thực hiện các chương trình Promotion.</w:t>
      </w:r>
    </w:p>
    <w:p>
      <w:pPr>
        <w:pStyle w:val="Normal"/>
        <w:numPr>
          <w:ilvl w:val="0"/>
          <w:numId w:val="2"/>
        </w:numPr>
        <w:tabs>
          <w:tab w:val="clear" w:pos="720"/>
          <w:tab w:val="left" w:pos="360" w:leader="none"/>
          <w:tab w:val="left" w:pos="540" w:leader="none"/>
        </w:tabs>
        <w:ind w:left="360" w:hanging="360"/>
        <w:jc w:val="both"/>
        <w:rPr>
          <w:rFonts w:ascii="Times New Roman" w:hAnsi="Times New Roman" w:cs="Times New Roman"/>
          <w:bCs/>
        </w:rPr>
      </w:pPr>
      <w:r>
        <w:rPr>
          <w:rFonts w:cs="Times New Roman" w:ascii="Times New Roman" w:hAnsi="Times New Roman"/>
          <w:bCs/>
        </w:rPr>
        <w:t>Chịu trách nhiệm đối với toàn bộ hoạt động của cửa hàng.</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              </w:t>
      </w:r>
    </w:p>
    <w:p>
      <w:pPr>
        <w:pStyle w:val="Normal"/>
        <w:numPr>
          <w:ilvl w:val="1"/>
          <w:numId w:val="3"/>
        </w:numPr>
        <w:jc w:val="both"/>
        <w:rPr>
          <w:rFonts w:ascii="Times New Roman" w:hAnsi="Times New Roman" w:cs="Times New Roman"/>
        </w:rPr>
      </w:pPr>
      <w:r>
        <w:rPr>
          <w:rFonts w:cs="Times New Roman" w:ascii="Times New Roman" w:hAnsi="Times New Roman"/>
        </w:rPr>
        <w:t xml:space="preserve">Nhiệm vụ khá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hực hiện các chương trình khuyến mãi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rong việc trang trí, thiết kế sửa chữa văn phòng, shop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i công ty có những sự việc phát sinh đột xuất thì phải chịu sự phân bổ công việc theo sự chỉ đạo của Trưởng kênh bán l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Quyền hạ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các quyền đối với quản lý nhân sự như nâng lương, kỷ luật, khen thưởng, nghỉ phép.</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ược quyền chủ động sắp xếp cho nhân viên nghỉ việc riêng, điều động công việc nhân viên trong phạm vi cửa hàng, nhưng phải đảm bảo công việc thực hiện trôi chảy.</w:t>
      </w:r>
    </w:p>
    <w:p>
      <w:pPr>
        <w:pStyle w:val="Normal"/>
        <w:tabs>
          <w:tab w:val="clear" w:pos="720"/>
          <w:tab w:val="left" w:pos="360" w:leader="none"/>
        </w:tabs>
        <w:ind w:left="12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áo cáo uỷ quyề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ộp tiền và phiếu bán hàng về cho kế toán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àm báo cáo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ực hiện báo cáo thường kỳ (Báo cáo ngày, báo cáo tuần) cho Trưởng phòng kênh bán lẻ.</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àm việc với kế toán về doanh thu bán hàng,hàng hoá, Nhập, xuất, tồn, các khoản chi cho cửa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ối hợp với phòng marketing thực hiện chương trình Quảng cáo, khuyến mãi.</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Giám sát tình hình làm việc của nhân viên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iêu chuẩn công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ắp xếp ổn định tình hình nhân viên bán hàng trong vòng một th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mẫu mã hàng hóa trong vòng một th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hoàn tất cửa hàng trong vòng hai th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ạt chỉ tiêu doanh thu do công ty đưa ra.</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ẩy mạnh doanh thu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ằng trung cấp trở l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kinh nghiệm Quản lý cửa hàng một năm, ít nhất kinh nghiệm 2 năm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khả năng trinh bày tố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nh văn giao tiếp.</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Vi tính văn phòng.</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I-Av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lvl w:ilvl="1">
      <w:start w:val="2"/>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I-Times" w:hAnsi="VNI-Times" w:cs="VNI-Times"/>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VNI-Times" w:hAnsi="VN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jc w:val="center"/>
    </w:pPr>
    <w:rPr>
      <w:rFonts w:ascii="VNI-Avo" w:hAnsi="VNI-Avo" w:cs="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2:00Z</dcterms:created>
  <dc:creator/>
  <dc:description/>
  <cp:keywords/>
  <dc:language>en-US</dc:language>
  <cp:lastModifiedBy/>
  <dcterms:modified xsi:type="dcterms:W3CDTF">2017-01-20T09:44:00Z</dcterms:modified>
  <cp:revision>11</cp:revision>
  <dc:subject/>
  <dc:title>Mô tả công việc cửa hàng Trưởng - Sanketoan.vn</dc:title>
</cp:coreProperties>
</file>