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KÊNH BÁN LẺ</w:t>
      </w:r>
    </w:p>
    <w:p>
      <w:pPr>
        <w:pStyle w:val="Normal"/>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bán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kênh bán l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BH-TKB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bán hàng</w:t>
            </w:r>
          </w:p>
        </w:tc>
      </w:tr>
    </w:tbl>
    <w:p>
      <w:pPr>
        <w:pStyle w:val="TextBody"/>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Trách nhiệm:</w:t>
      </w:r>
    </w:p>
    <w:p>
      <w:pPr>
        <w:pStyle w:val="Normal"/>
        <w:numPr>
          <w:ilvl w:val="1"/>
          <w:numId w:val="3"/>
        </w:numPr>
        <w:jc w:val="both"/>
        <w:rPr>
          <w:rFonts w:ascii="Times New Roman" w:hAnsi="Times New Roman" w:cs="Times New Roman"/>
        </w:rPr>
      </w:pPr>
      <w:r>
        <w:rPr>
          <w:rFonts w:cs="Times New Roman" w:ascii="Times New Roman" w:hAnsi="Times New Roman"/>
        </w:rPr>
        <w:t xml:space="preserve">Doanh thu bán hàng: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ịu trách nhiệm mục tiêu doanh thu được giao.</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kế hoạch thực hiện theo chỉ tiêu doanh thu.</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iển khai kế hoạch cho nhân viên trực thuộc.</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ình hình thực hiện kế hoạch doanh thu, báo cáo cho Trưởng phòng bán hàng tình hình thực hiệ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Quản lý nhân sự:</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heo dõi tình hình hoạt động của các cửa hàng trực thuộc. Kiểm tra đột xuất về giờ giấc, nội quy – quy định, hàng hoá tại cửa hàng. Kiểm tra giờ giấc làm việc của các cửa hàng 2 lần/ tuần. Kiểm tra lại các thông tin và báo cáo của các cửa hàng trưởng. Kiểm tra và giám sát về tác phong và tinh thần làm việc của đội ngũ bán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ân bổ các mục tiêu và theo dõi các quy trình triển khai các mục tiêu của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ánh giá – khen thưởng: chấm điểm tác phong và hoạt động, đề nghị thưởng – phạt nhân sự của cửa hàng. Tổng kết công, thưởng trách nhiệm và đánh giá tình hình nhân sự vào mỗi thá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uyển dụng và huấn luyện đào tạo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ọp giám sát 2 lần/ tuầ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 xml:space="preserve">Quản lý hàng hoá: </w:t>
      </w:r>
    </w:p>
    <w:p>
      <w:pPr>
        <w:pStyle w:val="Normal"/>
        <w:numPr>
          <w:ilvl w:val="0"/>
          <w:numId w:val="4"/>
        </w:numPr>
        <w:tabs>
          <w:tab w:val="clear" w:pos="720"/>
          <w:tab w:val="left" w:pos="360" w:leader="none"/>
        </w:tabs>
        <w:ind w:left="360" w:hanging="360"/>
        <w:jc w:val="both"/>
        <w:rPr/>
      </w:pPr>
      <w:r>
        <w:rPr>
          <w:rFonts w:cs="Times New Roman" w:ascii="Times New Roman" w:hAnsi="Times New Roman"/>
        </w:rPr>
        <w:t>Quản lý được doanh thu và các mã hàng bán được hàng ngày( cập nhật 3 lần/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số tồn từng cửa hàng, từng mã hàng, cập nhật thông tin  các mã bán mạnh và mã bán chậm.</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nguyên nhân khi có những doanh thu tăng, giảm đột biế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số lượng hàng xuất trả: nắm được số lượng hàng xuất trả của từng cửa hàng, số lượng hàng sai hỏng không thể tái chế. Có các biện pháp hạn chế về hàng dơ – hàng hư và mất phụ liệu, lên lịch kiểm tra và xử lý về hàng trả ở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về các thông tin sản phẩm mới: from sản phẩm, kiểu dáng, màu sắc, kiểu dá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báo cáo bán hàng trong tuần, tháng. Nắm được tốc độ bán hàng. Nắm được số tồn của mỗi mã (để kiểm tra sự điều phối của các cửa hàng trưở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ốt được số tổng tồn của kho để đối chiếu với số tồn báo ở cửa hàn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Quản lý vật dụng và thiết lập mối quan hệ tại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và quản lý được tất cả các tài sản có tại cửa hàng theo biên bản bàn giao khi nhận việc.</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cách thức trưng bày tại các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những sáng kiến mới trong việc thay đổi hoặc hổ trợ thêm các công cụ, dụng cụ trưng bày hàng hoá tại cửa hàn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Nghiên cứu thị trường, khách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bắt được thông tin về các nhà cung cấp lân cận có mặt tại khu vực gần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bắt được các hình thức khuyến mãi đang tiến hàng tại các cửa hàng và kết quả của chương trình.</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được nhu cầu của khách hàng tại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ập nhật được ý kiến khách hàng, độ tuổi, giới tính, thói quen mua sắm, tỉ lệ mua hàng tại cửa hàng so với hàng công ty…) , thái độ khách hàng đối với sản phẩm của công t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 xml:space="preserve">Các công việc khác: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các chương trình khuyến mãi của công ty.</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gia trong việc trang trí, thiết kế sửa văn phòng, shop công ty.</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uyển dụng nhân viên bán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iết lập các hình thức khuyến mãi nhằm tăng doanh thu tại hệ thống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ảng thi đua, xét khen thưởng nhân viê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ên chương trình, kế hoạch đào tạo huấn luyện mới phù hợp với đặc điểm công tác tại cửa hàng để nâng cao nghiệp cho nhân viên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pPr>
      <w:r>
        <w:rPr>
          <w:rFonts w:cs="Times New Roman" w:ascii="Times New Roman" w:hAnsi="Times New Roman"/>
        </w:rPr>
        <w:t xml:space="preserve">Quyền hạn: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Đề xuất tuyển dụng, kỷ luật, khen thưởng, nâng lương, điều động, cấp phép nhân viên bán hàng, cửa hàng trưở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xuất phân chỉ tiêu doanh thu cho các cửa hàng.</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360" w:leader="none"/>
        </w:tabs>
        <w:jc w:val="both"/>
        <w:rPr/>
      </w:pPr>
      <w:r>
        <w:rPr>
          <w:rFonts w:cs="Times New Roman" w:ascii="Times New Roman" w:hAnsi="Times New Roman"/>
        </w:rPr>
        <w:t>Các chế độ báo cáo:</w:t>
      </w:r>
    </w:p>
    <w:p>
      <w:pPr>
        <w:pStyle w:val="Normal"/>
        <w:numPr>
          <w:ilvl w:val="0"/>
          <w:numId w:val="4"/>
        </w:numPr>
        <w:tabs>
          <w:tab w:val="clear" w:pos="720"/>
          <w:tab w:val="left" w:pos="360" w:leader="none"/>
        </w:tabs>
        <w:ind w:left="360" w:hanging="360"/>
        <w:jc w:val="both"/>
        <w:rPr/>
      </w:pPr>
      <w:r>
        <w:rPr>
          <w:rFonts w:cs="Times New Roman" w:ascii="Times New Roman" w:hAnsi="Times New Roman"/>
        </w:rPr>
        <w:t>Báo cáo hàng hoá: thực hiện hàng tuần với các nội dung: số lượng hàng bán ra, doanh thu, số lượng tồn. (hà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các thông tin về sản phẩm: thông tin sản phẩm mới hàng tuần.</w:t>
      </w:r>
    </w:p>
    <w:p>
      <w:pPr>
        <w:pStyle w:val="Normal"/>
        <w:numPr>
          <w:ilvl w:val="0"/>
          <w:numId w:val="4"/>
        </w:numPr>
        <w:tabs>
          <w:tab w:val="clear" w:pos="720"/>
          <w:tab w:val="left" w:pos="360" w:leader="none"/>
        </w:tabs>
        <w:ind w:left="360" w:hanging="360"/>
        <w:jc w:val="both"/>
        <w:rPr/>
      </w:pPr>
      <w:r>
        <w:rPr>
          <w:rFonts w:cs="Times New Roman" w:ascii="Times New Roman" w:hAnsi="Times New Roman"/>
        </w:rPr>
        <w:t>Báo cáo về số lượng hàng xuất trả và số lượng hàng không thể tái chế. (hàng tuần)</w:t>
      </w:r>
    </w:p>
    <w:p>
      <w:pPr>
        <w:pStyle w:val="Normal"/>
        <w:numPr>
          <w:ilvl w:val="0"/>
          <w:numId w:val="4"/>
        </w:numPr>
        <w:tabs>
          <w:tab w:val="clear" w:pos="720"/>
          <w:tab w:val="left" w:pos="360" w:leader="none"/>
        </w:tabs>
        <w:ind w:left="360" w:hanging="360"/>
        <w:jc w:val="both"/>
        <w:rPr/>
      </w:pPr>
      <w:r>
        <w:rPr>
          <w:rFonts w:cs="Times New Roman" w:ascii="Times New Roman" w:hAnsi="Times New Roman"/>
        </w:rPr>
        <w:t>Báo cáo vế việc tăng giảm doanh thu đột biến tại các cửa hàng. (hàng tuần)</w:t>
      </w:r>
    </w:p>
    <w:p>
      <w:pPr>
        <w:pStyle w:val="Normal"/>
        <w:numPr>
          <w:ilvl w:val="0"/>
          <w:numId w:val="4"/>
        </w:numPr>
        <w:tabs>
          <w:tab w:val="clear" w:pos="720"/>
          <w:tab w:val="left" w:pos="360" w:leader="none"/>
        </w:tabs>
        <w:ind w:left="360" w:hanging="360"/>
        <w:jc w:val="both"/>
        <w:rPr/>
      </w:pPr>
      <w:r>
        <w:rPr>
          <w:rFonts w:cs="Times New Roman" w:ascii="Times New Roman" w:hAnsi="Times New Roman"/>
        </w:rPr>
        <w:t>Báo cáo về lượng khách: thống kê lượng khách xem, thử, mua hàng. (hàng tuần)</w:t>
      </w:r>
    </w:p>
    <w:p>
      <w:pPr>
        <w:pStyle w:val="Normal"/>
        <w:numPr>
          <w:ilvl w:val="0"/>
          <w:numId w:val="4"/>
        </w:numPr>
        <w:tabs>
          <w:tab w:val="clear" w:pos="720"/>
          <w:tab w:val="left" w:pos="360" w:leader="none"/>
        </w:tabs>
        <w:ind w:left="360" w:hanging="360"/>
        <w:jc w:val="both"/>
        <w:rPr/>
      </w:pPr>
      <w:r>
        <w:rPr>
          <w:rFonts w:cs="Times New Roman" w:ascii="Times New Roman" w:hAnsi="Times New Roman"/>
        </w:rPr>
        <w:t>Báo cáo về tình hình tăng, giảm và hàng hoá của các đối thủ khác tại cửa hàng. (hàng tuần)</w:t>
      </w:r>
    </w:p>
    <w:p>
      <w:pPr>
        <w:pStyle w:val="Normal"/>
        <w:numPr>
          <w:ilvl w:val="0"/>
          <w:numId w:val="4"/>
        </w:numPr>
        <w:tabs>
          <w:tab w:val="clear" w:pos="720"/>
          <w:tab w:val="left" w:pos="360" w:leader="none"/>
        </w:tabs>
        <w:ind w:left="360" w:hanging="360"/>
        <w:jc w:val="both"/>
        <w:rPr/>
      </w:pPr>
      <w:r>
        <w:rPr>
          <w:rFonts w:cs="Times New Roman" w:ascii="Times New Roman" w:hAnsi="Times New Roman"/>
        </w:rPr>
        <w:t>Báo cáo về tình hình nhân sự tại hệ thống cửa hàng. (hàng tuần)</w:t>
      </w:r>
    </w:p>
    <w:p>
      <w:pPr>
        <w:pStyle w:val="Normal"/>
        <w:numPr>
          <w:ilvl w:val="0"/>
          <w:numId w:val="4"/>
        </w:numPr>
        <w:tabs>
          <w:tab w:val="clear" w:pos="720"/>
          <w:tab w:val="left" w:pos="360" w:leader="none"/>
        </w:tabs>
        <w:ind w:left="360" w:hanging="360"/>
        <w:jc w:val="both"/>
        <w:rPr/>
      </w:pPr>
      <w:r>
        <w:rPr>
          <w:rFonts w:cs="Times New Roman" w:ascii="Times New Roman" w:hAnsi="Times New Roman"/>
        </w:rPr>
        <w:t>Lập báo cáo vào mỗi cuối tháng về các vấn đề về: nhân sự (ngày công, mức thưởng…), tình hình kinh doanh (doanh thu, hàng xuất bán…), tài sản… các vấn đề có liên quan khác… và nộp về phòng nhân  sự vào ngày 05 hàng thá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iêu chuẩn công việc: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ốt nghiệp đại học quản trị kinh doanh / marketi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ử dụng thành thạo vi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16:00Z</dcterms:created>
  <dc:creator/>
  <dc:description/>
  <cp:keywords/>
  <dc:language>en-US</dc:language>
  <cp:lastModifiedBy/>
  <dcterms:modified xsi:type="dcterms:W3CDTF">2017-01-20T09:39:00Z</dcterms:modified>
  <cp:revision>8</cp:revision>
  <dc:subject/>
  <dc:title>Mô tả công việc Trưởng kênh bán lẻ - Sanketoan.vn</dc:title>
</cp:coreProperties>
</file>