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BẢNG MÔ TẢ CÔNG VIỆC NHÂN VIÊN VĂN THƯ TỔNG HỢ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Nhân viên văn thư tổng hợ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NK-V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ưởng phòng nhập khẩu</w:t>
            </w:r>
          </w:p>
        </w:tc>
      </w:tr>
    </w:tbl>
    <w:p>
      <w:pPr>
        <w:pStyle w:val="Normal"/>
        <w:spacing w:before="6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iệm vụ, quyền hạ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Làm tổng hợp, báo cáo, soạn thảo văn bản… liên quan đến công tác của Phòng.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Phân phối, sắp xếp, lưu trữ các tài liệu, hồ sơ của Phòng theo đúng quy định của Cty.</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ìm kiếm thông tin trên Internet, giao dịch bằng E-mail, Fax… theo các phần việc được Trưởng Phòng phân công.</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hực hiện các nhiệm vụ khác được Trưởng Phòng phân công.</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rực tiếp liên hệ với cán bộ phụ trách tại các đơn vị có liên quan trong công ty về các vấn đề liên quan đến việc triển khai các công việc mình phụ trách.</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Được tham dự các lớp tập huấn, đào tạo, nâng cao trình độ chuyên môn, nghiệp vụ, ngoại ngữ, tin học… do Cty tổ chứ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ốt nghiệp Trung cấp chuyên nghiệp hoặc cao đẳng (ngành Kinh tế đối ngoại được ưu tiê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Anh văn trình độ B hoặc tương đương trở lê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in học trình độ A hoặc tương đương trở lên.</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Ưu tiên nếu có thông qua các khoá huấn luyện nghiệp vụ ngoại thương, ngoại ngữ….</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Có năng lực làm tổng hợp, báo cáo, soạn thảo văn bản… liên quan đến công tác của Phòng.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Có khả năng đọc hiểu các chứng từ XNK bằng tiếng Anh liên quan đến công tác của Phòng</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Biết phân phối, sắp xếp, lưu trữ các tài liệu, hồ sơ của Phòng theo đúng quy định của Cty</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Biết tìm kiếm thông tin trên Internet, giao dịch bằng E-mail, Fax…</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Khả năng làm việc tốt dưới áp lực ca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Cambria">
    <w:charset w:val="a3"/>
    <w:family w:val="roman"/>
    <w:pitch w:val="variable"/>
  </w:font>
  <w:font w:name="VNI-Auchon">
    <w:altName w:val="Times New Roman"/>
    <w:charset w:val="00"/>
    <w:family w:val="auto"/>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color w:val="FF0000"/>
      <w:sz w:val="28"/>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cap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color w:val="000080"/>
      <w:sz w:val="28"/>
      <w:szCs w:val="24"/>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Symbol" w:hAnsi="Symbol" w:eastAsia="SimSun;宋体" w:cs="Times New Roman"/>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VNI-Times;Times New Roman" w:hAnsi="VNI-Times;Times New Roman" w:cs="VNI-Times;Times New Roman"/>
      <w:color w:val="FF0000"/>
      <w:sz w:val="28"/>
      <w:szCs w:val="24"/>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color w:val="000080"/>
      <w:sz w:val="28"/>
      <w:szCs w:val="24"/>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59:00Z</dcterms:created>
  <dc:creator/>
  <dc:description/>
  <cp:keywords/>
  <dc:language>en-US</dc:language>
  <cp:lastModifiedBy/>
  <dcterms:modified xsi:type="dcterms:W3CDTF">2017-02-14T17:14:00Z</dcterms:modified>
  <cp:revision>5</cp:revision>
  <dc:subject/>
  <dc:title>Mô tả công việc nhân viên văn thư tổng hợp-sanketoan.vn</dc:title>
</cp:coreProperties>
</file>