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BẢNG MÔ TẢ CÔNG VIỆC NHÂN VIÊN NHẬP THIẾT BỊ PHỤ TÙ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Nhân viên nhập thiết bị phụ tù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NK-TBP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rưởng phòng nhập khẩu</w:t>
            </w:r>
          </w:p>
        </w:tc>
      </w:tr>
    </w:tbl>
    <w:p>
      <w:pPr>
        <w:pStyle w:val="Normal"/>
        <w:spacing w:before="6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hiệm vụ, quyền hạ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iao dịch, đàm phán với nhà cung cấp nước ngoài để tìm kiếm các nguồn TB-PT phù hợp và có giá hợp lý cho công 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ập hợp đồng và theo dõi tiến độ thực hiện các hợp đồng, phối hợp với các đơn vị liên quan trong công ty &amp; nhà cung cấp để giải quyết các phát sinh, đảm bảo chất lượng hàng &amp; tiến độ hàng về kịp thời phục vụ sản xuấ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ực hiện các thủ tục và nghiệp vụ nhập khẩu theo các hợp đồng đã ký kế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ông tin kịp thời tới các đơn vị liên quan về tiến độ hàng về để chủ động trong sản xuấ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ìm kiếm, phát triển các nguồn TB-PT và nhà cung cấp mới thông qua internet, thương mại điện tử v.v…</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iải quyết các khiếu nại phát sinh nếu có.</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ực tiếp hoặc tổ chức giao dịch với các tổ chức, thương nhân nước ngoài để thực hiện chức năng, nhiệm vụ của mìn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ực tiếp làm việc với cán bộ phụ trách tại các xí nghiệp, đơn vị có liên quan trong công ty về các vấn đề liên quan đến việc triển khai các công việc mình phụ trá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ực tiếp liên hệ với các tổ chức quản lý, tổ chức kinh tế có liên quan đến  nghiệp vụ nhập khẩu để phục vụ công việc của mình (Hãng tàu, Ngân hà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Yêu cầ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ốt nghiệp đại học Kỹ thuật ngành cơ kh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nh văn trình độ C hoặc tương đươ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Đào tạ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ông qua các khoá huấn luyện nghiệp vụ ngoại thương, ngoại ngữ, kỹ thuật công nghệ.</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ăng lực đàm phán, giao dịch với nhà cung cấp.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ăng lực soạn thảo hợp đồng, thực hiện các nghiệp vụ thanh toán ngoại thương, các thủ tục khiếu nại, đòi đề bù khi cần thiế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ăng lực hiểu biết, kiểm tra, phòng ngừa rủi ro… đối với các hợp đồng nhập khẩu, các chứng từ giao hàng v.v…</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iểu biết về các quy định quản lý đầu tư, quy chế đấu thầu của nhà nước</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hả năng làm việc tốt dưới áp lực ca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inh nghiệm tối thiểu 1 năm ở vị trí tương đương.</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altName w:val="Times New Roman"/>
    <w:charset w:val="00"/>
    <w:family w:val="auto"/>
    <w:pitch w:val="variable"/>
  </w:font>
  <w:font w:name="Cambria">
    <w:charset w:val="a3"/>
    <w:family w:val="roman"/>
    <w:pitch w:val="variable"/>
  </w:font>
  <w:font w:name="VNI-Auchon">
    <w:altName w:val="Times New Roman"/>
    <w:charset w:val="00"/>
    <w:family w:val="auto"/>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Times New Roman" w:hAnsi="VNI-Korin;Times New Roman" w:eastAsia="Times New Roman" w:cs="VNI-Kori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Auchon;Times New Roman" w:hAnsi="VNI-Auchon;Times New Roman" w:cs="VNI-Auchon;Times New Roman"/>
      <w:sz w:val="30"/>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color w:val="FF0000"/>
      <w:sz w:val="28"/>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caps/>
      <w:sz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color w:val="000080"/>
      <w:sz w:val="28"/>
      <w:szCs w:val="24"/>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Symbol" w:hAnsi="Symbol" w:eastAsia="SimSun;宋体" w:cs="Times New Roman"/>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VNI-Times;Times New Roman" w:hAnsi="VNI-Times;Times New Roman" w:cs="VNI-Times;Times New Roman"/>
      <w:color w:val="FF0000"/>
      <w:sz w:val="28"/>
      <w:szCs w:val="24"/>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Times;Times New Roman" w:hAnsi="VNI-Times;Times New Roman" w:cs="VNI-Times;Times New Roman"/>
      <w:color w:val="000080"/>
      <w:sz w:val="28"/>
      <w:szCs w:val="24"/>
    </w:rPr>
  </w:style>
  <w:style w:type="character" w:styleId="Heading9Char">
    <w:name w:val="Heading 9 Char"/>
    <w:qFormat/>
    <w:rPr>
      <w:rFonts w:ascii="VNI-Vari;Times New Roman" w:hAnsi="VNI-Vari;Times New Roman" w:cs="VNI-Vari;Times New Roman"/>
      <w:b/>
      <w:caps/>
      <w:sz w:val="24"/>
    </w:rPr>
  </w:style>
  <w:style w:type="character" w:styleId="FooterChar">
    <w:name w:val="Footer Char"/>
    <w:qFormat/>
    <w:rPr>
      <w:rFonts w:ascii="VNI-Korin;Times New Roman" w:hAnsi="VNI-Korin;Times New Roman" w:cs="VNI-Korin;Times New Roman"/>
      <w:sz w:val="22"/>
    </w:rPr>
  </w:style>
  <w:style w:type="character" w:styleId="HeaderChar">
    <w:name w:val="Header Char"/>
    <w:qFormat/>
    <w:rPr>
      <w:rFonts w:ascii="VNI-Helve;Times New Roman" w:hAnsi="VNI-Helve;Times New Roman" w:cs="VNI-Helv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Times New Roman" w:hAnsi="VNI-Helve;Times New Roman" w:cs="VNI-Helve;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58:00Z</dcterms:created>
  <dc:creator/>
  <dc:description/>
  <cp:keywords/>
  <dc:language>en-US</dc:language>
  <cp:lastModifiedBy/>
  <dcterms:modified xsi:type="dcterms:W3CDTF">2017-02-14T17:10:00Z</dcterms:modified>
  <cp:revision>5</cp:revision>
  <dc:subject/>
  <dc:title>Mô tả công việc nhân viên nhập Thiết bị phụ tùng-sanketoan.vn</dc:title>
</cp:coreProperties>
</file>