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BẢNG MÔ TẢ CÔNG VIỆC NHÂN VIÊN NHẬP NGUYÊN LIỆ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Nhân viên nhập nguyên liệ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NK-NN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rưởng phòng nhập khẩu</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hiệm vụ, quyền hạ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ao dịch, đàm phán với nhà cung cấp trong và ngoài nước để tìm kiếm các nguồn nguyên liệu phù hợp và có giá hợp lý cho công 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ập hợp đồng và theo dõi tiến độ thực hiện các hợp đồng, phối hợp với các đơn vị liên quan trong công ty vànhà cung cấp để giải quyết các phát sinh, đảm bảo chất lượng hàng và tiến độ hàng về kịp thời phục vụ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ực hiện các thủ tục và nghiệp vụ nhập khẩu và mua bán trong nước theo các hợp đồng đã ký kế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tin kịp thời tới các đơn vị liên quan về tiến độ hàng về để chủ động trong sản xuấ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ìm kiếm, phát triển các nguồn nguyên liệu và nhà cung cấp mới thông qua các nhà cung cấp, internet, thương mại điện tử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iải quyết các khiếu nại phát sinh nếu có.</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hoặc tổ chức giao dịch với các tổ chức, thương nhân trong và ngoài nước để thực hiện chức năng, nhiệm vụ của mìn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àm việc với cán bộ phụ trách tại các xí nghiệp, đơn vị có liên quan trong công ty về các vấn đề liên quan đến việc triển khai các công việc mình phụ trá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ực tiếp liên hệ với các tổ chức quản lý, tổ chức kinh tế có liên quan đến  nghiệp vụ nhập khẩu để phục vụ công việc của mình (Hãng vận chuyển, Ngân hà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before="60" w:after="14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ốt nghiệp đại học Kỹ thuật chuyên ngành công ngh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nh văn trình độ C hoặc tương đươ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ông qua các khoá huấn luyện nghiệp vụ ngoại thương, ngoại ngữ..</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ăng lực đàm phán, giao dịch với nhà cung cấp.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soạn thảo hợp đồng, thực hiện các nghiệp vụ thanh toán ngoại thương, các thủ tục khiếu nại, đòi đền bù khi cần thiế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ăng lực hiểu biết, kiểm tra, phòng ngừa rủi ro… đối với các hợp đồng (nhập khẩu hoặc nội địa), các chứng từ giao nhận hàng v.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hả năng làm việc tốt dưới áp lực ca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inh nghiệm tối thiểu 1 năm ở vị trí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altName w:val="Times New Roman"/>
    <w:charset w:val="00"/>
    <w:family w:val="auto"/>
    <w:pitch w:val="variable"/>
  </w:font>
  <w:font w:name="Cambria">
    <w:charset w:val="a3"/>
    <w:family w:val="roman"/>
    <w:pitch w:val="variable"/>
  </w:font>
  <w:font w:name="VNI-Auchon">
    <w:altName w:val="Times New Roman"/>
    <w:charset w:val="00"/>
    <w:family w:val="auto"/>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Times New Roman" w:hAnsi="VNI-Korin;Times New Roman" w:eastAsia="Times New Roman" w:cs="VNI-Kori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Auchon;Times New Roman" w:hAnsi="VNI-Auchon;Times New Roman" w:cs="VNI-Auchon;Times New Roman"/>
      <w:sz w:val="30"/>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color w:val="FF0000"/>
      <w:sz w:val="28"/>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cap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color w:val="000080"/>
      <w:sz w:val="28"/>
      <w:szCs w:val="24"/>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I-Times;Times New Roman" w:hAnsi="VNI-Times;Times New Roman" w:cs="VNI-Times;Times New Roman"/>
      <w:color w:val="FF0000"/>
      <w:sz w:val="28"/>
      <w:szCs w:val="24"/>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color w:val="000080"/>
      <w:sz w:val="28"/>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Korin;Times New Roman" w:hAnsi="VNI-Korin;Times New Roman" w:cs="VNI-Korin;Times New Roman"/>
      <w:sz w:val="22"/>
    </w:rPr>
  </w:style>
  <w:style w:type="character" w:styleId="HeaderChar">
    <w:name w:val="Header Char"/>
    <w:qFormat/>
    <w:rPr>
      <w:rFonts w:ascii="VNI-Helve;Times New Roman" w:hAnsi="VNI-Helve;Times New Roman" w:cs="VNI-Helv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Helve;Times New Roman" w:hAnsi="VNI-Helve;Times New Roman" w:cs="VNI-Helve;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57:00Z</dcterms:created>
  <dc:creator/>
  <dc:description/>
  <cp:keywords/>
  <dc:language>en-US</dc:language>
  <cp:lastModifiedBy/>
  <dcterms:modified xsi:type="dcterms:W3CDTF">2017-02-14T16:01:00Z</dcterms:modified>
  <cp:revision>5</cp:revision>
  <dc:subject/>
  <dc:title>Mô tả công việc nhân viên nhập nguyên liệu-sanketoan.vn</dc:title>
</cp:coreProperties>
</file>