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BẢNG MÔ TẢ CÔNG VIỆC NHÂN VIÊN NHẬP HÓA CHẤ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Nhân viên nhập hóa ch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NK-NH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ưởng phòng nhập khẩu</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iệm vụ, quyền hạn:</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Giao dịch, đàm phán với khách hàng trong và ngoài nước để tìm kiếm các nguồn HC phù hợp và có giá hợp lý cho công ty.</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Lập hợp đồng và theo dõi tiến độ thực hiện các hợp đồng, phối hợp với các đơn vị liên quan trong công ty &amp; khách hàng để giải quyết các phát sinh, đảm bảo chất lượng hàng &amp; tiến độ hàng về kịp thời phục vụ sản xuất.</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Thực hiện các thủ tục và nghiệp vụ nhập khẩu và mua nội địa theo các hợp đồng đã ký kết. </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hông tin kịp thời tới các đơn vị liên quan về tiến độ hàng về để chủ động trong sản xuất.</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ìm kiếm, phát triển các nguồn HC và nhà cung cấp mới thông qua internet, thương mại điện tử v.v…</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Giải quyết các khiếu nại phát sinh nếu có.</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rực tiếp hoặc tổ chức giao dịch với các tổ chức, thương nhân trong và ngoài nước để thực hiện chức năng, nhiệm vụ của mình.</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rực tiếp làm việc với cán bộ phụ trách tại các xí nghiệp, đơn vị có liên quan trong công ty về các vấn đề liên quan đến việc triển khai các công việc mình phụ trách.</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rực tiếp liên hệ với các tổ chức quản lý, tổ chức kinh tế có liên quan đến  nghiệp vụ nhập khẩu để phục vụ công việc của mình (Hãng tàu,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hông qua các khoá huấn luyện nghiệp vụ ngoại thương, ngoại ngữ, kỹ thuật công nghệ.</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Năng lực đàm phán, giao dịch với khách hàng. </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Năng lực soạn thảo hợp đồng, thực hiện các nghiệp vụ thanh toán ngoại thương, các thủ tục khiếu nại, đòi đề bù khi cần thiết….</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Năng lực hiểu biết, kiểm tra, phòng ngừa rủi ro… đối với các hợp đồng (nhập khẩu hoặc nội địa), các chứng từ giao nhận hàng v.v…</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Khả năng làm việc tốt dưới áp lực cao.</w:t>
      </w:r>
    </w:p>
    <w:p>
      <w:pPr>
        <w:pStyle w:val="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Kinh nghiệm tối thiểu 1 năm ở vị trí tương đươ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Cambria">
    <w:charset w:val="a3"/>
    <w:family w:val="roman"/>
    <w:pitch w:val="variable"/>
  </w:font>
  <w:font w:name="VNI-Auchon">
    <w:altName w:val="Times New Roman"/>
    <w:charset w:val="00"/>
    <w:family w:val="auto"/>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color w:val="FF0000"/>
      <w:sz w:val="28"/>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color w:val="000080"/>
      <w:sz w:val="28"/>
      <w:szCs w:val="24"/>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VNI-Times;Times New Roman" w:hAnsi="VNI-Times;Times New Roman" w:cs="VNI-Times;Times New Roman"/>
      <w:color w:val="FF0000"/>
      <w:sz w:val="28"/>
      <w:szCs w:val="24"/>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color w:val="000080"/>
      <w:sz w:val="28"/>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58:00Z</dcterms:created>
  <dc:creator/>
  <dc:description/>
  <cp:keywords/>
  <dc:language>en-US</dc:language>
  <cp:lastModifiedBy/>
  <dcterms:modified xsi:type="dcterms:W3CDTF">2017-02-14T15:57:00Z</dcterms:modified>
  <cp:revision>5</cp:revision>
  <dc:subject/>
  <dc:title>Mô tả công việc nhân viên nhập hóa chất-sanketoan.vn</dc:title>
</cp:coreProperties>
</file>