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MÔ TẢ CÔNG VIỆC TRƯỞNG PHÒNG NHẬP KHẨ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iếp th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phòng nhập khẩ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K-T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m đốc</w:t>
            </w:r>
          </w:p>
        </w:tc>
      </w:tr>
    </w:tbl>
    <w:p>
      <w:pPr>
        <w:pStyle w:val="Normal"/>
        <w:spacing w:before="60" w:after="0"/>
        <w:ind w:left="72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144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hiệm vụ, quyền hạn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ân công, bố trí nhân sự trong đơn vị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ừ chối tiếp nhận, trả về công ty những nhân sự không đạt tiêu chuẩn công việc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yệt danh sách CBNV thuộc đơn vị tham dự các khoá đào tạo do công ty tổ chức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ả nhân sự không đáp ứng yêu cầu công việc về PNS để bố trí việc khác hoặc cho nghỉ việc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xuất thay đổi cơ cấu tổ chức của đơn vị khi phát hiện không phù hợp với yêu cầu trách nhiệm, quyền hạn của đơn vị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xuất tuyển dụng bổ sung khi thiếu lao động định biên và gia hạn hợp đồng cho CBNV đã hết hạn hợp đồng còn có nhu cầu sử dụng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xuất điều chuyển về công ty khi dư thừa cán bộ đại học tại đơn vị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xuất chấm dứt hợp đồng lao động, buộc thôi việc nhân viên vi phạm kỷ luật nặng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xuất trang bị phương tiện làm việc cho nhân viên mới theo yêu c6àu công tác trong bảng mô tả công việc đã được duyệt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 thập và xử lý thông tin; xử lý hoặc chỉ đạo xử lý các thông tin thu thập được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o dịch với đối tác trong quá trình triển kha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ểm tra và trình duyệt các phương án mua hàng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ểm tra và duyệt các hợp đồng theo ủy quyền của GĐ (nếu có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ập hoặc kiểm tra và trình các báo cáo tới hạn (nếu có)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ìm kiếm thông tin qua khách hàng, Internet…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ông tin nghiệp vụ (bằng điện thọai, e-mail hoặc văn bản…) tới các đơn vị khác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ý duyệt các hồ sơ chứng từ liên quan theo chức năng nhiệm vụ (Văn bản hợp đồng, Xác nhận e-mail được duyệt, Phiếu nhập kho, Phiếu bàn giao chứng từ v.v…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i họp hoặc tiếp khách (nếu có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o cáo phân tích diễn biến giá nguyên liệu, hóa chất, phụ tùng định kỳ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ểm tra, đôn đốc và thông tin dự kiến hàng về trong tuần kế tiếp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ập kế họach nhập khẩu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o cáo tình hình nhập khẩ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144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êu cầu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ình độ chuyên môn: Đại học hoặc trên đại học, ưu tiên được đào tạo về nghiệp vụ Ngoại Thương hoặc kỹ thuật công nghệ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ến thức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ểu biết về Nghiệp vụ Ngọai thương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ểu biết về quy trình cơ bản của công nghệ; các nguyên liệu và sản phẩm ngành công nghệ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ọai ngữ (Tiếng Anh): cao cấp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tính văn phòng: Sử dụng thành thạo phục vụ cho công việc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ạch định công việc trong đơn vị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ân công, uỷ thác công việc cho CBNV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ào tạo và hướng dẫn công việc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ào tạo cán bộ kế cận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ỹ năng giao tiếp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ng thực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ăng động, nhạy bén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ầm nhìn rộng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 khả năng đàm phán tố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Jamai">
    <w:altName w:val="Times New Roman"/>
    <w:charset w:val="00"/>
    <w:family w:val="auto"/>
    <w:pitch w:val="variable"/>
  </w:font>
  <w:font w:name="VNI-Vari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2</w:t>
          </w:r>
          <w:r>
            <w:rPr>
              <w:rFonts w:cs="Times New Roman" w:ascii="Times New Roman" w:hAnsi="Times New Roman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/>
              <w:b/>
              <w:bCs/>
              <w:sz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/>
              <w:b/>
              <w:bCs/>
              <w:sz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/>
              <w:b/>
              <w:bCs/>
              <w:sz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504" w:hanging="504"/>
      </w:pPr>
      <w:rPr/>
    </w:lvl>
    <w:lvl w:ilvl="1">
      <w:start w:val="1"/>
      <w:numFmt w:val="decimal"/>
      <w:lvlText w:val="%2."/>
      <w:lvlJc w:val="left"/>
      <w:pPr>
        <w:tabs>
          <w:tab w:val="num" w:pos="1008"/>
        </w:tabs>
        <w:ind w:left="1008" w:hanging="648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504"/>
      </w:pPr>
      <w:rPr/>
    </w:lvl>
    <w:lvl w:ilvl="3">
      <w:start w:val="1"/>
      <w:numFmt w:val="lowerRoman"/>
      <w:lvlText w:val="%4."/>
      <w:lvlJc w:val="left"/>
      <w:pPr>
        <w:tabs>
          <w:tab w:val="num" w:pos="3312"/>
        </w:tabs>
        <w:ind w:left="3312" w:hanging="1944"/>
      </w:pPr>
      <w:rPr/>
    </w:lvl>
    <w:lvl w:ilvl="4">
      <w:start w:val="1"/>
      <w:numFmt w:val="bullet"/>
      <w:lvlText w:val="-"/>
      <w:lvlJc w:val="left"/>
      <w:pPr>
        <w:tabs>
          <w:tab w:val="num" w:pos="1512"/>
        </w:tabs>
        <w:ind w:left="1512" w:hanging="792"/>
      </w:pPr>
      <w:rPr>
        <w:rFonts w:ascii="Liberation Serif" w:hAnsi="Liberation Serif" w:cs="Liberation Serif" w:hint="default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60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Roman"/>
      <w:lvlText w:val="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decimal"/>
      <w:lvlText w:val="%4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lowerLetter"/>
      <w:lvlText w:val="%5./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Roman"/>
      <w:lvlText w:val="%6."/>
      <w:lvlJc w:val="left"/>
      <w:pPr>
        <w:tabs>
          <w:tab w:val="num" w:pos="144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ap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NI-Jamai;Times New Roman" w:hAnsi="VNI-Jamai;Times New Roman" w:cs="VNI-Jamai;Times New Roman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VNI-Vari;Times New Roman" w:hAnsi="VNI-Vari;Times New Roman" w:cs="VNI-Vari;Times New Roman"/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Symbol" w:hAnsi="Symbol" w:eastAsia="SimSun;宋体" w:cs="Times New Roman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VNI-Times;Times New Roman" w:hAnsi="VNI-Times;Times New Roman" w:cs="VNI-Times;Times New Roman"/>
      <w:color w:val="008000"/>
      <w:sz w:val="36"/>
      <w:szCs w:val="24"/>
    </w:rPr>
  </w:style>
  <w:style w:type="character" w:styleId="Heading9Char">
    <w:name w:val="Heading 9 Char"/>
    <w:qFormat/>
    <w:rPr>
      <w:rFonts w:ascii="VNI-Vari;Times New Roman" w:hAnsi="VNI-Vari;Times New Roman" w:cs="VNI-Vari;Times New Roman"/>
      <w:b/>
      <w:caps/>
      <w:sz w:val="24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left="-2" w:firstLine="2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-2" w:firstLine="2"/>
      <w:jc w:val="both"/>
    </w:pPr>
    <w:rPr>
      <w:color w:val="000000"/>
      <w:sz w:val="28"/>
      <w:szCs w:val="28"/>
    </w:rPr>
  </w:style>
  <w:style w:type="paragraph" w:styleId="BodyText2">
    <w:name w:val="Body Text 2"/>
    <w:basedOn w:val="Normal"/>
    <w:qFormat/>
    <w:pPr/>
    <w:rPr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5:07:00Z</dcterms:created>
  <dc:creator/>
  <dc:description/>
  <cp:keywords/>
  <dc:language>en-US</dc:language>
  <cp:lastModifiedBy/>
  <dcterms:modified xsi:type="dcterms:W3CDTF">2017-02-14T15:52:00Z</dcterms:modified>
  <cp:revision>8</cp:revision>
  <dc:subject/>
  <dc:title>Mô tả công việc Trưởng phòng nhập khẩu-sanketoan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7353294</vt:r8>
  </property>
  <property fmtid="{D5CDD505-2E9C-101B-9397-08002B2CF9AE}" pid="3" name="_AuthorEmail">
    <vt:lpwstr>DAM_NS@thanhcong.net</vt:lpwstr>
  </property>
  <property fmtid="{D5CDD505-2E9C-101B-9397-08002B2CF9AE}" pid="4" name="_AuthorEmailDisplayName">
    <vt:lpwstr>NSu(DAM)</vt:lpwstr>
  </property>
  <property fmtid="{D5CDD505-2E9C-101B-9397-08002B2CF9AE}" pid="5" name="_EmailSubject">
    <vt:lpwstr>DOI MOI -MO TA TRACH NHIEM QUYEN HAN  -QUY DINH CHUC NANG-TRACH NHIEM-QUYEN HAN CAC BAN (06.4.2006)</vt:lpwstr>
  </property>
  <property fmtid="{D5CDD505-2E9C-101B-9397-08002B2CF9AE}" pid="6" name="_ReviewingToolsShownOnce">
    <vt:lpwstr/>
  </property>
</Properties>
</file>