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TRƯỞNG NHÓM KINH DOANH</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bán hà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nhóm kinh doa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TNKD</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phòng bán hà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ách nhiệm :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trị đội ngũ nhân viên kinh doanh, tuyển dụng nhân viên kinh doanh, tiến hành huấn luyện đội ngũ nhân viên kinh doanh trở thành đại diện thong mại của công ty. Thực hiện các nhiệm vụ quản lý đối với đội ngũ nhân viên kinh doa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mục tiêu doanh thu theo chỉ tiêu được giao, giao chỉ tiêu cho nhân viên kinh doanh. Thiết lập kế hoạch thực hiện mục tiêu và triển khai cho nhân viên kinh doa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ân loại khách hàng theo tiêu chí khách hàng mua sỉ. Thiết lập phương pháp tiếp cận từng loại khách hàng và đào tạo cho nhân viên.</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dự những hội thảo về bán hàng, tham dự những cuộc họp về bán hàng được tổ chức trong vùng, tổ chức những cuộc hội nghị khách hàng, trưng bày, triển lãm, tham dự khóa đào tạo, trả lời những bản câu hỏi trắc nghiệm liên quan đến nghiệp vụ bán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những thông tin phản hồi lại cho cấp trên, thu nhận những thông tin phản hồi từ phía khách hàng, cùng với cấp trên xử lý thông tin, đọc những bản tin thương mại, thu thập và báo cáo những thông tin thương mại.</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thêm đại diện bán hàng mới, đào tạo cho đại diện bán hàng mới, cùng đi công tác đại diện bán hàng mới, giúp công ty xây dựng kế hoạch hoạt động bán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iếp đãi khách hàng: Mời khách hàng ăn trưa, giải khát, ăn tối, ăn tiệc, chơi golf, câu cá, đánh tennis</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ông tác xa Qua đêm trên đường đi công tác xa</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át hiện khách hàng tiềm năng. Trực tiếp giao dịch với khách hàng để giới thiệu và bán sản phẩm. Thực hiện các công việc liên quan đến hợp đồng và thanh lý. Thu thập thông tin về khách hàng và thị trường để xây dựng cơ sở dữ liệu cho phòng. Chăm sóc khách hàng và tìm kiếm khách hàng tìm năng. </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ài chính: Lập kế hoạch dự toán ngân quỹ trình Giám đốc bán hàng xem xét. Thực hiện theo kế hoạch ngân quỹ của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ịch vụ sản phẩm Kiểm tra thiết bị, luôn hiện diện trong thời gian sửa chữa thiết bị, giám sát việc lắp đặt, tìm hiểu thêm về sản phẩm bằng việc theo dõi kỹ thụât viên thực hiện việc bảo trợ máy móc, đặt mua thêm thiết bị phụ tùng, hướng dẫn cách vận hành máy an toàn và những thao tác cần thiết khi máy gặp sự cố.</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dõi quá trình tiếp xúc khách hàng của từng nhân viên kinh doanh, tổng hợp các báo cáo tiếp xúc, đưa ra các hướng khắc phục, cải tiến phương pháp tiếp xúc và huấn luyện lại cho nhân viên.</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kế hoạch hoạt động của cả kênh, xét duyệt kế hoạch làm việc của từng nhân viên kinh doanh đối với công tác tháng, công tác tuần.</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Xem xét các hợp đồng bán sỉ từ nhân viên kinh doanh, kiểm tra khả năng thực hiện, báo cáo Trưởng phòng bán hàng có ý kiến để trình ban giám đốc duyệt hợp đồng bán hàng. Trường hợp hợp đồng được duyệt thì tổ chức thực hiện (giao cho nhân viên bán hàng tổ chức thực hiện), theo dõi kiểm tra việc thực hiện hợp đồng, thanh lý hợp đồ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2.    Quyền hạn:</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ề xuất tuyển dụng, kỷ luật, khen thưởng, nâng lương, điều động, cấp phéo nhân viên trực thuộc. </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quyền tiếp nhận và điều động nhân sự trong phạm vi kênh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Báo cáo uỷ quyền:  Báo cáo công việc trực tiếp cho Trưởng phòng bán hàng, vắng mắt thì uỷ quyền lại cho nhân viên trực thuộ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iêu chuẩn công việc: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ử dụng thành thạo vi tín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imes New Roman"/>
      <w:b/>
      <w:bCs/>
      <w:color w:val="000000"/>
      <w:kern w:val="0"/>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imes New Roman"/>
      <w:color w:val="000000"/>
      <w:kern w:val="0"/>
      <w:sz w:val="26"/>
      <w:szCs w:val="26"/>
    </w:rPr>
  </w:style>
  <w:style w:type="paragraph" w:styleId="BodyTextIndent2">
    <w:name w:val="Body Text Indent 2"/>
    <w:basedOn w:val="Normal"/>
    <w:qFormat/>
    <w:pPr>
      <w:ind w:firstLine="36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35:00Z</dcterms:created>
  <dc:creator>Windows xp sp2 Full</dc:creator>
  <dc:description/>
  <cp:keywords/>
  <dc:language>en-US</dc:language>
  <cp:lastModifiedBy>locnd</cp:lastModifiedBy>
  <dcterms:modified xsi:type="dcterms:W3CDTF">2017-05-12T12:19:00Z</dcterms:modified>
  <cp:revision>12</cp:revision>
  <dc:subject/>
  <dc:title>MTCV truong nhom kinh doanh-sanketoan.vn</dc:title>
</cp:coreProperties>
</file>