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ÔNG TY …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--o0o---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Số:…… /20/CV-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V/v xin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, ngày  tháng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Heading2"/>
        <w:spacing w:lineRule="atLeast" w: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tLeast" w: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Ờ TRÌNH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4253" w:leader="none"/>
        </w:tabs>
        <w:spacing w:lineRule="atLeast" w:line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Cs w:val="24"/>
          <w:u w:val="single"/>
        </w:rPr>
        <w:t>Kính trình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>LÃNH ĐẠO CHI CỤC HẢI QUAN QUẢN LÝ HÀNG GIA CÔNG</w:t>
      </w:r>
    </w:p>
    <w:p>
      <w:pPr>
        <w:pStyle w:val="Normal"/>
        <w:tabs>
          <w:tab w:val="clear" w:pos="720"/>
          <w:tab w:val="center" w:pos="4253" w:leader="none"/>
        </w:tabs>
        <w:spacing w:lineRule="atLeast" w:line="280"/>
        <w:rPr/>
      </w:pPr>
      <w:r>
        <w:rPr>
          <w:rFonts w:cs="Times New Roman" w:ascii="Times New Roman" w:hAnsi="Times New Roman"/>
          <w:b/>
          <w:bCs/>
          <w:szCs w:val="24"/>
        </w:rPr>
        <w:tab/>
        <w:t>(</w:t>
      </w:r>
      <w:r>
        <w:rPr>
          <w:rFonts w:cs="Times New Roman" w:ascii="Times New Roman" w:hAnsi="Times New Roman"/>
          <w:i/>
          <w:iCs/>
          <w:szCs w:val="24"/>
        </w:rPr>
        <w:t>V/v: Xuất trả nguyên phụ liệu gia công)</w:t>
      </w:r>
    </w:p>
    <w:p>
      <w:pPr>
        <w:pStyle w:val="Normal"/>
        <w:tabs>
          <w:tab w:val="clear" w:pos="720"/>
          <w:tab w:val="center" w:pos="4253" w:leader="none"/>
        </w:tabs>
        <w:spacing w:lineRule="atLeast" w:line="2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szCs w:val="24"/>
        </w:rPr>
        <w:t>Chúng tôi: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ông 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ịa chỉ : 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ang thực hiện hợp đồng gia công số : 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ới đối tác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y xin xuất tra một phần nguyên phụ liệu gia công đã nhập theo tờ khai Hải Quan như sau:</w:t>
      </w:r>
    </w:p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170"/>
        <w:gridCol w:w="3150"/>
        <w:gridCol w:w="162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KHQ nh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ày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ăng k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nguyên phụ l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ố lượng thực nhậ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ố lượng xin xuất tr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Cs w:val="24"/>
          <w:u w:val="single"/>
        </w:rPr>
        <w:t>Lý do xuất trả :</w:t>
      </w:r>
      <w:r>
        <w:rPr>
          <w:rFonts w:cs="Times New Roman" w:ascii="Times New Roman" w:hAnsi="Times New Roman"/>
          <w:szCs w:val="24"/>
        </w:rPr>
        <w:t xml:space="preserve"> Hai bên hủy một số đơn đạt hàng mà hai bên đã ký kết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ăn cứ khoản XII.6.2.2 – Mục II của thông tư 116/2008/TT-BTC(04/12/2008)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>
          <w:rFonts w:cs="Times New Roman" w:ascii="Times New Roman" w:hAnsi="Times New Roman"/>
          <w:szCs w:val="24"/>
        </w:rPr>
        <w:t>Căn cứ theo thỏa thuận số 03/TX-HPD/09 giữa hai đối tác vào ngày 25/10/2009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ét công văn đề nghị của doanh nghiệp.</w:t>
      </w:r>
    </w:p>
    <w:p>
      <w:pPr>
        <w:pStyle w:val="Normal"/>
        <w:spacing w:lineRule="atLeast" w:line="2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Cs w:val="24"/>
          <w:u w:val="single"/>
        </w:rPr>
        <w:t>Đề nghị Lãnh đạo Chi Cục Hải Quan quản lý hàng Gia công chấp thuận :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 Công ty đăng ký tờ khai xuất trả số lượng NPL nêu trên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Times New Roman" w:ascii="Times New Roman" w:hAnsi="Times New Roman"/>
          <w:szCs w:val="24"/>
        </w:rPr>
        <w:t>Bộ phận kiểm tra hàng đầu tư kiểm tra đúng số lượng theo đề nghị; đối chiếu đúng  mẫu lưu (nếu có) theo tờ khai Hải Quan đã nhập – thì cho xuất trả.</w:t>
      </w:r>
    </w:p>
    <w:p>
      <w:pPr>
        <w:pStyle w:val="Normal"/>
        <w:spacing w:lineRule="atLeast" w:line="280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Yêu cầu : </w:t>
      </w:r>
    </w:p>
    <w:p>
      <w:pPr>
        <w:pStyle w:val="Normal"/>
        <w:spacing w:lineRule="atLeast" w:line="2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ông ty mở tờ khai xuất trả hết một lần, đủ số lượng đăng ký nêu trên.</w:t>
      </w:r>
    </w:p>
    <w:p>
      <w:pPr>
        <w:pStyle w:val="Normal"/>
        <w:spacing w:lineRule="atLeast" w:line="2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20"/>
          <w:tab w:val="left" w:pos="4395" w:leader="none"/>
        </w:tabs>
        <w:spacing w:lineRule="atLeast" w:line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ội thủ tục                                                </w:t>
        <w:tab/>
        <w:tab/>
        <w:t xml:space="preserve">                     Duyệt của lãnh đạo </w:t>
      </w:r>
    </w:p>
    <w:p>
      <w:pPr>
        <w:pStyle w:val="Heading3"/>
        <w:tabs>
          <w:tab w:val="clear" w:pos="720"/>
          <w:tab w:val="left" w:pos="4395" w:leader="none"/>
        </w:tabs>
        <w:spacing w:lineRule="atLeast" w:line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Chi Cục HQQLHGC</w:t>
        <w:tab/>
      </w:r>
    </w:p>
    <w:p>
      <w:pPr>
        <w:pStyle w:val="Heading3"/>
        <w:spacing w:lineRule="atLeast" w:line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spacing w:lineRule="atLeast" w:line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2240" w:h="15840"/>
      <w:pgMar w:left="1152" w:right="1152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8:00Z</dcterms:created>
  <dc:creator>ws2</dc:creator>
  <dc:description/>
  <cp:keywords/>
  <dc:language>en-US</dc:language>
  <cp:lastModifiedBy>NEW</cp:lastModifiedBy>
  <cp:lastPrinted>2009-08-25T17:20:00Z</cp:lastPrinted>
  <dcterms:modified xsi:type="dcterms:W3CDTF">2011-09-28T07:08:00Z</dcterms:modified>
  <cp:revision>6</cp:revision>
  <dc:subject/>
  <dc:title>CUÏC HAÛI QUAN TP</dc:title>
</cp:coreProperties>
</file>