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8"/>
          <w:u w:val="none"/>
        </w:rPr>
      </w:pPr>
      <w:r>
        <w:rPr>
          <w:rFonts w:cs="Times New Roman" w:ascii="Times New Roman" w:hAnsi="Times New Roman"/>
          <w:sz w:val="28"/>
          <w:szCs w:val="28"/>
          <w:u w:val="none"/>
        </w:rPr>
        <w:t>BẢNG MÔ TẢ CÔNG VIỆC PHÓ PHÒNG THIẾT KẾ</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phòng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TK-P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thiết kế sản phẩm</w:t>
            </w:r>
          </w:p>
        </w:tc>
      </w:tr>
    </w:tbl>
    <w:p>
      <w:pPr>
        <w:pStyle w:val="Normal"/>
        <w:spacing w:before="6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ỗ trợ TP TK trong các mặt công tác:</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hiết lập, tổ chức, quản lý, điều hành toàn bộ hoạt động của PTK theo đúng chức năng, nhiệm vụ, quyền hạn đã được quy định. </w:t>
      </w:r>
    </w:p>
    <w:p>
      <w:pPr>
        <w:pStyle w:val="Normal"/>
        <w:numPr>
          <w:ilvl w:val="0"/>
          <w:numId w:val="3"/>
        </w:numPr>
        <w:tabs>
          <w:tab w:val="clear" w:pos="720"/>
          <w:tab w:val="left" w:pos="360" w:leader="none"/>
        </w:tabs>
        <w:ind w:left="360" w:hanging="360"/>
        <w:jc w:val="both"/>
        <w:rPr/>
      </w:pPr>
      <w:r>
        <w:rPr>
          <w:rFonts w:cs="Times New Roman" w:ascii="Times New Roman" w:hAnsi="Times New Roman"/>
        </w:rPr>
        <w:t>Tham mưu cho Trưởng phòng về toàn bộ các vấn đề liên quan nghiệp vụ và công tác thiết kế, hướng đến mục tiêu quay trở lại và phát triển thành công thị trường nội địa. Triển khai thực hiện các kế hoạch đã được phê duyệt.</w:t>
      </w:r>
    </w:p>
    <w:p>
      <w:pPr>
        <w:pStyle w:val="Normal"/>
        <w:numPr>
          <w:ilvl w:val="0"/>
          <w:numId w:val="3"/>
        </w:numPr>
        <w:tabs>
          <w:tab w:val="clear" w:pos="720"/>
          <w:tab w:val="left" w:pos="360" w:leader="none"/>
        </w:tabs>
        <w:ind w:left="360" w:hanging="360"/>
        <w:jc w:val="both"/>
        <w:rPr/>
      </w:pPr>
      <w:r>
        <w:rPr>
          <w:rFonts w:cs="Times New Roman" w:ascii="Times New Roman" w:hAnsi="Times New Roman"/>
        </w:rPr>
        <w:t>Thiết lập, triển khai áp dụng, duy trì hệ thống quản lý chất lượng tại bộ phậ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tích, đánh giá thực trạng về công tác thiết kế mẫu cho sản xuất qua từng thời kỳ, từng giai đọan. Từ đó nghiên cứu về thời trang của thị trường, các yêu cầu đòi hỏi của người tiêu dùng về mẫu mã, chất lượng, giá cả đối với sản phẩ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Xây dựng các chương trình hành động, kế hoạch thiết kế hàng tháng, qúy, năm. Triển khai thực hiện đảm bảo đạt mục tiêu kế hoạch đề ra.</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xây dựng các chỉ tiêu đánh giá năng lực nhân viên thuộc quyền, đào tạo và huấn luyện đội ngũ nhân viên, xây dựng các mục tiêu và nhiệm vụ cụ thể theo từng tháng, quí, năm cho các nhân viên. Tổ chức thực hiện việc đánh giá kết quả công việc, năng lực của CBNV được phân cấp quản lý để góp phần nâng cao hiệu suất làm việc của Công t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xây dựng và kiểm tra thực hiện các công việc có liên quan đến công tác thiết kế (mẫu, mỹ thuật), tiêu chuẩn định mức liên quan đến công tác thiết kế.</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Kiểm tra việc thực hiện các công việc thông qua những bản báo cáo định kỳ theo qui định của Phòng, của Công ty để cung cấp thông tin chính xác, kịp thời cho lãnh đạo.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nghiên cứu, phân tích, tổ chức thực hiện việc cải tiến thông số cho phù hợp để đáp ứng được yêu cầu của khách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việc tính giá thành và định giá bán cho sản phẩm nội địa.</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họp trao đổi ý kiến học hỏi rút kinh nghiệm cac mẫu được duyệt, triển khai  thực hiện mẫu mới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ghiên cứu, đề xuất  lên TP TK các cải tiến, các biện pháp, các giải pháp khả thi có liên quan đến họat động kinh doanh của PTK.</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phân công, kiểm tra, đánh giá quá trình và kết quả làm việc của nhân sự trực thuộc phòng, thực hiện khen thưởng kỷ luật. Đề xuất và thực hiện chính sách có tính động lực đối với nhân viê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ường xuyên củng cố, xây dựng đoàn kết nội bộ; luôn đặt lợi ích Công ty lên hàng đầu.</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Phối hợp các XN, các Phòng liên quan trong triển khai thực hiện công việc nhằm đạt mục tiêu chung do Công ty đặt ra.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ực thi đúng quy chế, quy định chung của Công ty và chức năng, nhiệm vụ, quyền hạn PTK.</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bằng văn bản kết quả công việc từng chương trình được triển khai và các báo cáo tháng, quý, sơ kết 06 tháng, tổng kết năm theo quy đị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ực hiện các công việc khác theo chỉ đạo của TP TK trong khuôn khổ phạm vi chức năng, nhiệm vụ, quyền hạn của PTK.</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trước TP TK về toàn bộ kết quả hoạt động của công việc, nhiệm vụ được phân công.</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hi không có mặt TP TK, hoặc tuỳ theo từng công việc được giao nhiệm vụ cụ thể: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ược thay mặt TP TK điều hành mọi hoạt động của PTK; Được chủ động phân công, phân nhiệm, điều chuyển nhân sự trực thuộc PTK thực hiện các công việc theo đúng chức năng, nhiệm vụ, quyền hạn của PTK.</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ược phối hợp ngang cấp với các đơn vị để thực hiện nhiệm vụ; Được đề nghị các cá nhân, bộ phận, đơn vị trực thuộc công ty thông qua GĐ cung cấp thông tin, tài liệu, hồ sơ, mẫu mã… phục vụ cho công tác liên quan đến chức năng, nhiệm vụ, quyền hạn của PTK.</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ược đề nghị Công ty cung cấp các nguồn nhân lực, tài lực, vật lực, phương tiện, trang thiết bị, điều kiện làm việc hợp lý để hoàn thành nhiệm vụ.</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Được đề xuất các biện pháp khen thưởng, kỷ luật, tăng giảm lương, đề bạt, thuyên chuyển vị trí… của nhân viên thuộc quyền. </w:t>
      </w:r>
    </w:p>
    <w:p>
      <w:pPr>
        <w:pStyle w:val="Normal"/>
        <w:spacing w:before="40" w:after="20"/>
        <w:ind w:left="7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ình độ: Tốt nghiệp Đại học trở lên chuyên ngành mỹ thuật công nghiệp.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goại ngữ: Anh văn trình độ B trở lê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n học: Vi tính văn phòng, thành thạo các phần mềm xử lý đồ họa.</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ông qua các khóa huấn luyện về quản lý cấp trung gia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ông qua các khóa huấn luyện  kiến thức về sản phẩ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ỹ nă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ăng lực quản lý, hoạch định công việc theo tổ chức tổ, nhóm</w:t>
      </w:r>
    </w:p>
    <w:p>
      <w:pPr>
        <w:pStyle w:val="Normal"/>
        <w:numPr>
          <w:ilvl w:val="0"/>
          <w:numId w:val="3"/>
        </w:numPr>
        <w:tabs>
          <w:tab w:val="clear" w:pos="720"/>
          <w:tab w:val="left" w:pos="360" w:leader="none"/>
        </w:tabs>
        <w:ind w:left="360" w:hanging="360"/>
        <w:jc w:val="both"/>
        <w:rPr/>
      </w:pPr>
      <w:r>
        <w:rPr>
          <w:rFonts w:cs="Times New Roman" w:ascii="Times New Roman" w:hAnsi="Times New Roman"/>
        </w:rPr>
        <w:t xml:space="preserve">Năng lực tổ chức hướng dẫn  đào tạo cán bộ kế thừa .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vững nguyên tắc  màu sắc, hình thể, biết nguyên lý cơng nghệ, nhạy bén trong công tác thiết kế mẫu.</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ả năng cảm nhận thẩm mỹ cao, hiểu biết về tâm lý và thị hiếu của từng vùng địa lý để thiết kế nhóm sản phẩm phù hợp.</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ả năng tư duy, sáng tạo, thiết kế các chương trình thiết kế theo các định hướng phân khúc theo từng mùa, địa phương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ả năng truy cập internet, xử  lý thông ti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hả năng làm việc tốt dưới áp lực cao.</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ung thực, làmviệc không theo cảm tí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ên trì, ham học hỏi, tỉ mỉ, cẩn thậ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hạy bén, quyết đoán, dám chịu trách nhiệ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ăng động, sáng tạo, ứng biến tốt</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khả năng làm việc độc lập và khả năng làm việc nhóm.</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u w:val="single"/>
    </w:rPr>
  </w:style>
  <w:style w:type="paragraph" w:styleId="Heading8">
    <w:name w:val="Heading 8"/>
    <w:basedOn w:val="Normal"/>
    <w:next w:val="Normal"/>
    <w:qFormat/>
    <w:pPr>
      <w:keepNext w:val="true"/>
      <w:jc w:val="center"/>
      <w:outlineLvl w:val="7"/>
    </w:pPr>
    <w:rPr>
      <w:rFonts w:ascii="VNI-Jamai;Times New Roman" w:hAnsi="VNI-Jamai;Times New Roman" w:eastAsia="Times New Roman" w:cs="VNI-Jamai;Times New Roman"/>
      <w:sz w:val="36"/>
      <w:szCs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Symbol" w:hAnsi="Symbol" w:eastAsia="SimSun;宋体" w:cs="Times New Roman"/>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Symbol" w:hAnsi="Symbol" w:eastAsia="SimSun;宋体" w:cs="Times New Roman"/>
      <w:u w:val="none"/>
    </w:rPr>
  </w:style>
  <w:style w:type="character" w:styleId="WW8Num13z0">
    <w:name w:val="WW8Num13z0"/>
    <w:qFormat/>
    <w:rPr>
      <w:rFonts w:ascii="Arial" w:hAnsi="Arial" w:cs="Arial"/>
      <w:b/>
      <w:i w:val="false"/>
      <w:sz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UONG">
    <w:name w:val="TUONG"/>
    <w:qFormat/>
    <w:rPr>
      <w:rFonts w:ascii="VNI-Times;Times New Roman" w:hAnsi="VNI-Times;Times New Roman" w:cs="Arial"/>
      <w:color w:val="000080"/>
      <w:sz w:val="20"/>
    </w:rPr>
  </w:style>
  <w:style w:type="character" w:styleId="BodyTextChar">
    <w:name w:val="Body Text Char"/>
    <w:qFormat/>
    <w:rPr>
      <w:rFonts w:ascii="VNI-Times;Times New Roman" w:hAnsi="VNI-Times;Times New Roman" w:cs="VNI-Times;Times New Roman"/>
      <w:sz w:val="24"/>
      <w:szCs w:val="24"/>
      <w:lang w:eastAsia="zh-CN"/>
    </w:rPr>
  </w:style>
  <w:style w:type="character" w:styleId="BodyTextIndentChar">
    <w:name w:val="Body Text Indent Char"/>
    <w:qFormat/>
    <w:rPr>
      <w:rFonts w:ascii="VNI-Times;Times New Roman" w:hAnsi="VNI-Times;Times New Roman" w:cs="VNI-Times;Times New Roman"/>
      <w:sz w:val="24"/>
      <w:szCs w:val="24"/>
      <w:lang w:eastAsia="zh-CN"/>
    </w:rPr>
  </w:style>
  <w:style w:type="character" w:styleId="BodyTextIndent2Char">
    <w:name w:val="Body Text Indent 2 Char"/>
    <w:qFormat/>
    <w:rPr>
      <w:rFonts w:ascii="VNI-Times;Times New Roman" w:hAnsi="VNI-Times;Times New Roman" w:cs="VNI-Times;Times New Roman"/>
      <w:sz w:val="24"/>
      <w:szCs w:val="24"/>
      <w:lang w:eastAsia="zh-CN"/>
    </w:rPr>
  </w:style>
  <w:style w:type="character" w:styleId="FooterChar">
    <w:name w:val="Footer Char"/>
    <w:qFormat/>
    <w:rPr>
      <w:rFonts w:ascii="VNI-Times;Times New Roman" w:hAnsi="VNI-Times;Times New Roman" w:cs="VNI-Times;Times New Roman"/>
      <w:sz w:val="24"/>
      <w:szCs w:val="24"/>
      <w:lang w:eastAsia="zh-CN"/>
    </w:rPr>
  </w:style>
  <w:style w:type="character" w:styleId="HeaderChar">
    <w:name w:val="Header Char"/>
    <w:qFormat/>
    <w:rPr>
      <w:rFonts w:ascii="VNI-Times;Times New Roman" w:hAnsi="VNI-Times;Times New Roman" w:eastAsia="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44:00Z</dcterms:created>
  <dc:creator/>
  <dc:description/>
  <cp:keywords/>
  <dc:language>en-US</dc:language>
  <cp:lastModifiedBy/>
  <cp:lastPrinted>2006-01-03T12:28:00Z</cp:lastPrinted>
  <dcterms:modified xsi:type="dcterms:W3CDTF">2017-02-14T09:29:00Z</dcterms:modified>
  <cp:revision>18</cp:revision>
  <dc:subject/>
  <dc:title>Mô tả công việc phó phòng Thiết kế sản phẩm-sanketoan.vn</dc:title>
</cp:coreProperties>
</file>