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BẢNG MÔ TẢ CÔNG VIỆC NHÂN VIÊN ĐỊNH MỨC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iết k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định mứ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-Đ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phòng thiết kế sản phẩm</w:t>
            </w:r>
          </w:p>
        </w:tc>
      </w:tr>
    </w:tbl>
    <w:p>
      <w:pPr>
        <w:pStyle w:val="Normal"/>
        <w:spacing w:before="6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hệ số SP chuẩn cho sản phẩm mẫ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định mức nguyên phụ liệ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 mẫu mới &amp; mẫu kinh doa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g cấp hệ số SP chuẩn cho NV tính giá và kinh doa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định mức SP mẫu mới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định mức các đơn hàng kinh doa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lại định mức khi có yêu cầu thay đổ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dõi để chuyển  định mức cho bộ phận cân đối  khi có đơn đặt hà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quyết các sự cố phát sinh trong sản xuất (nếu có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các nhiệm vụ do T.Phòng phân công. </w:t>
      </w:r>
    </w:p>
    <w:p>
      <w:pPr>
        <w:pStyle w:val="TextBodyIndent"/>
        <w:spacing w:before="6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rình độ: Trung cấp công nghệ trở lên,hoặc có kinh nghiệm từ 2 năm, nắm vững qui trình công nghệ,và những kiến thức liên quan đến kỹ thuậ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 học: Vi tính văn phò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ỹ năng: Khả năng làm việc tốt dưới áp lực ca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 chấ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rung thực, tỉ mỉ – chính xá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Ham học hỏi, Năng độ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khả năng làm việc độc lập và khả năng làm việc nhóm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SimSun;宋体" w:cs="VNI-Times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Jamai;Times New Roman" w:hAnsi="VNI-Jamai;Times New Roman" w:eastAsia="Times New Roman" w:cs="VNI-Jamai;Times New Roman"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7z2">
    <w:name w:val="WW8Num7z2"/>
    <w:qFormat/>
    <w:rPr>
      <w:rFonts w:ascii="Symbol" w:hAnsi="Symbol" w:eastAsia="SimSun;宋体" w:cs="Times New Roman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ascii="Symbol" w:hAnsi="Symbol" w:eastAsia="SimSun;宋体" w:cs="Times New Roman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UONG">
    <w:name w:val="TUONG"/>
    <w:qFormat/>
    <w:rPr>
      <w:rFonts w:ascii="VNI-Times;Times New Roman" w:hAnsi="VNI-Times;Times New Roman" w:cs="Arial"/>
      <w:color w:val="000080"/>
      <w:sz w:val="20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  <w:lang w:eastAsia="zh-CN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4:38:00Z</dcterms:created>
  <dc:creator/>
  <dc:description/>
  <cp:keywords/>
  <dc:language>en-US</dc:language>
  <cp:lastModifiedBy/>
  <cp:lastPrinted>2006-01-03T13:30:00Z</cp:lastPrinted>
  <dcterms:modified xsi:type="dcterms:W3CDTF">2017-02-14T09:14:00Z</dcterms:modified>
  <cp:revision>12</cp:revision>
  <dc:subject/>
  <dc:title>Mô tả công việc nhân viên định mức sản phẩm-sanketoan.vn</dc:title>
</cp:coreProperties>
</file>