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VỆ SINH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ời số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ệ sinh công nghiệ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S-VSC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ểm tra vệ sinh công nghiệp các khu vực công cộng tại mặt bằng Công ty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ận chuyển thu dọn rác, thu gom phân loại các phế liệu, 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ểm tra, nhắc nhở các đơn vị đảm bảo vệ sinh môi trường làm việc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ối hợp với đoàn kiểm tra của Công ty lập biên bản đề xuất mức xử phạt các trường hợp vi phạm vệ sinh công nghiệp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ực tiếp giải quyết các trường hợp không đảm bảo vệ sinh công nghiệp thuộc trách nhiệm của các đơn vị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ường xuyên kiểm tra các phương tiện trang bị, báo cáo sửa chữa, thay mới kịp thời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m gia đầy đũ các công tác liên quan đến hoạt động vệ sinh, môi trường của toàn hệ thống Công ty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m gia công tác : chuẩn bị hội trường, phòng họp, sắp xếp bàn ghế, nước uống khi tổ chức các buổi lễ hội, họp, hội nghị, tổng kết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ản chất thật thà, ưa thích công việc đang phụ trách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êng năng, chịu khó, có ý thức trách nhiệm trong công việc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ã qua công tác làm vệ sinh tại các cơ quan, xí nghiệp.</w:t>
      </w:r>
    </w:p>
    <w:p>
      <w:pPr>
        <w:pStyle w:val="TextBodyIndent"/>
        <w:numPr>
          <w:ilvl w:val="0"/>
          <w:numId w:val="2"/>
        </w:numPr>
        <w:tabs>
          <w:tab w:val="clear" w:pos="351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ết sửa chữa đường ống nước bị rò rĩ, thay bóng đèn hư, vòi nước hư…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Auchon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uchon;Times New Roman" w:hAnsi="VNI-Auchon;Times New Roman" w:cs="VNI-Auchon;Times New Roman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;Times New Roman" w:hAnsi="VNI-Times;Times New Roman" w:cs="VNI-Times;Times New Roman"/>
      <w:b/>
      <w:color w:val="auto"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Helve;Times New Roman" w:hAnsi="VNI-Helve;Times New Roman" w:cs="VNI-Helv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;Times New Roman" w:hAnsi="VNI-Helve;Times New Roman" w:cs="VNI-Helve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10" w:leader="none"/>
      </w:tabs>
      <w:ind w:firstLine="450"/>
      <w:jc w:val="both"/>
    </w:pPr>
    <w:rPr>
      <w:rFonts w:ascii="VNI-Times;Times New Roman" w:hAnsi="VNI-Times;Times New Roman" w:cs="VNI-Times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7:00Z</dcterms:created>
  <dc:creator/>
  <dc:description/>
  <cp:keywords/>
  <dc:language>en-US</dc:language>
  <cp:lastModifiedBy/>
  <dcterms:modified xsi:type="dcterms:W3CDTF">2017-02-14T08:21:00Z</dcterms:modified>
  <cp:revision>5</cp:revision>
  <dc:subject/>
  <dc:title>Mô tả công việc nhân viên vệ sinh công nghiệp-sanketoan.vn</dc:title>
</cp:coreProperties>
</file>