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TỔ TRƯỞNG ĐỜI SỐ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ời số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S-T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Nhân s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-</w:t>
        <w:tab/>
        <w:t>Điều hành hoạt động tổ đời sống, giải quyết các công tác liên quan đến hoạt động của tổ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ục vụ các buổi lễ, hội nghị…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Hướng dẫn, kiểm tra công tác chăm sóc cảnh quan, vệ sinh Công t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ham mưu cho BLĐ về công tác quản lý nhà ăn tập thể Công 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việc thực hiện hợp đồng phục vụ nước uống cho CB.CNV, hợp đồng xử lý rác với đối tác bên ngoà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Đề xuất, kiểm tra việc mua sắm vật tư phục vụ của tổ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động tổ chức, phân công, giao nhiệm vụ, kiểm tra, kiểm soát công việc của nhân viên thuộc lãnh vực phụ trá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quyết công việc trong phạm vi trách nhiệm được gia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Đề xuất với BLĐ và các đơn vị liên quan hỗ trợ khi gặp khó khăn ngoài phạm vi giải quyế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Được phép báo cáo lên BGĐ trường hợp gặp khó khăn vướng mắc trong công việc sau khi đã báo lên Trưởng phòng nhưng chưa được giải quyết thỏa đá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liên hệ giao dịch với các đơn vị bên ngoài để tìm hiểu về các thông tin kinh tế và hoạt động đời số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t nghiệp Trung cấp trở lê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ng lực quản lý điều hành – tổ chức công việ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 chất nhạy bén, cẩn trọng, quyết đoán khi hành xử công việ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ng lực đào tạo cán bộ kế thừ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thạo vi tính văn phòng. Khả năng làm việc tốt dưới cường độ áp lực ca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h nghiệm quản lý tối thiểu1 năm ở vị trí tương đư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NI-Auchon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VNI-Helv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Times New Roman" w:hAnsi="VNI-Korin;Times New Roman" w:eastAsia="Times New Roman" w:cs="VNI-Kor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uchon;Times New Roman" w:hAnsi="VNI-Auchon;Times New Roman" w:cs="VNI-Auchon;Times New Roman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Jamai;Times New Roman" w:hAnsi="VNI-Jamai;Times New Roman" w:cs="VNI-Jamai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NI-Times;Times New Roman" w:hAnsi="VNI-Times;Times New Roman" w:cs="VNI-Times;Times New Roman"/>
      <w:b/>
      <w:color w:val="auto"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Korin;Times New Roman" w:hAnsi="VNI-Korin;Times New Roman" w:cs="VNI-Korin;Times New Roman"/>
      <w:sz w:val="22"/>
    </w:rPr>
  </w:style>
  <w:style w:type="character" w:styleId="HeaderChar">
    <w:name w:val="Header Char"/>
    <w:qFormat/>
    <w:rPr>
      <w:rFonts w:ascii="VNI-Helve;Times New Roman" w:hAnsi="VNI-Helve;Times New Roman" w:cs="VNI-Helv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Helve;Times New Roman" w:hAnsi="VNI-Helve;Times New Roman" w:cs="VNI-Helve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19:00Z</dcterms:created>
  <dc:creator/>
  <dc:description/>
  <cp:keywords/>
  <dc:language>en-US</dc:language>
  <cp:lastModifiedBy/>
  <dcterms:modified xsi:type="dcterms:W3CDTF">2017-02-14T08:01:00Z</dcterms:modified>
  <cp:revision>7</cp:revision>
  <dc:subject/>
  <dc:title>Mô tả công việc Trưởng phòng Đời sống-sanketoan.vn</dc:title>
</cp:coreProperties>
</file>