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MARKET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ghiên cứu Phát triể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Marke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PT-MK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Nghiên cứu Phát triể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xuyên truy cập, cập nhật thông tin (thông qua internet, sách báo, tạp chí, tìm hiểu thị trường …) nhằm thu thập kịp thời những ý kiến liên quan đến kinh doanh, tiếp th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ây dựng các kế hoạch nghiên cứu thị trường về sản phẩm và  mức độ nhận biết thương hiệu của người tiêu dù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ây dựng các kế họach quảng bá, truyền thông, tham gia các hội chợ, triển lãm, nhằm nâng cao giá trị thương hiệ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ây dựng các hoạt động tiếp thị cho sản phẩm đặc biệt đối với người tiêu dùng và khách hàng, đối tác, nhằm kích thích tiêu th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Xây dựng hệ thống thông tin phục vụ cho công tác nghiên cứu và chiến lược marke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ối hợp các XN, các DVKD  trong xây dựng kế hoạch  công tác thương mại hóa sản phẩm - liên kết kinh doanh - nhằm đạt mục tiêu đặt 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, báo cáo các thông tin thu thập đượ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ại học chuyên nghành Make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m hiểu công tác kinh do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oại ngữ: Anh văn trình độ 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Ít nhất 2 năm làm việc ở vị trí liên quan đến  kinh do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hực, nhanh nhẹ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"/>
      <w:outlineLvl w:val="3"/>
    </w:pPr>
    <w:rPr>
      <w:i/>
      <w:iCs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eu MTCV - Truong ban TCN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9:00Z</dcterms:created>
  <dc:creator/>
  <dc:description/>
  <cp:keywords/>
  <dc:language>en-US</dc:language>
  <cp:lastModifiedBy/>
  <cp:lastPrinted>2005-07-06T12:06:00Z</cp:lastPrinted>
  <dcterms:modified xsi:type="dcterms:W3CDTF">2017-02-14T04:01:00Z</dcterms:modified>
  <cp:revision>11</cp:revision>
  <dc:subject/>
  <dc:title>Mô tả công việc nhân viên marketing-sanketoan.vn</dc:title>
</cp:coreProperties>
</file>