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ẢNG MÔ TẢ CÔNG VIỆC NHÂN VIÊN QUYẾT TOÁ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inh tế kế hoạ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quyết toá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KH-Q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Kinh tế kế hoạ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 số liệu trên bảng báo cáo quyết toán từng đơn hàng của X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iểm tra số lượng bán thành phẩm, thành phẩm nhập kho từng đơn hàng của XN trên mạng chương trình kh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o dõi số lượng tồn kho thành phẩm từng đơn hàng để thực hiện quyết toá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iểm tra đột xuất và định kỳ các bộ phận liên quan về việc thực hiện quy định liên quan đến công tác quyết toán đơn hà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tích, đánh giá hiệu quả sản xuất từng đơn hàng  xuyên suốt từng công đoạn sản xuấ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áo cáo quyết toán kinh doanh theo từng đơn hà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hợp, so sánh hiệu quả từng đơn hàn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rao đổi thông tin ,số liệu và kiểm tra các vấn đề liên quan đến công tác quyết toán đơn hàn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iểm tra chứng từ nhập-xuấ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iểm tra chứng từ nhập-xuất kho thành phẩ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rao đổi thông tin có liên quan đến đơn hàng : tiến độ khách nhận hàng, khiếu nại chất lượng, giảm giá b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ử nhân kinh tế các ngành: Quản Trị Kinh Doanh, Kế Hoạch , Thống Kê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hiểu về quy trình sản xuất từ  công đoạ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n học: Vi tính văn phòng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năm kinh nghiệm trong công tác kế hoạch, kiến thức hiểu biết về công nghệ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ống kê, phân tích, tổng hợp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thực, nhanh nhẹ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WIN Sample Font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WIN Sample Font" w:hAnsi="VNI-WIN Sample Font" w:cs="VNI-WIN Sample Fon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VNI-WIN Sample Font;Times New Roman" w:hAnsi="VNI-WIN Sample Font;Times New Roman" w:cs="VNI-WIN Sample Font;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WIN Sample Font;Times New Roman" w:hAnsi="VNI-WIN Sample Font;Times New Roman" w:cs="VNI-WIN Sample Fon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27:00Z</dcterms:created>
  <dc:creator/>
  <dc:description/>
  <cp:keywords/>
  <dc:language>en-US</dc:language>
  <cp:lastModifiedBy/>
  <cp:lastPrinted>2004-01-02T13:14:00Z</cp:lastPrinted>
  <dcterms:modified xsi:type="dcterms:W3CDTF">2017-02-11T09:49:00Z</dcterms:modified>
  <cp:revision>7</cp:revision>
  <dc:subject/>
  <dc:title>Mô tả công việc nhân viên quyết toán đơn hàng-sanketoan.vn</dc:title>
</cp:coreProperties>
</file>