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p>
      <w:pPr>
        <w:pStyle w:val="Heading"/>
        <w:spacing w:before="120" w:after="0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  <w:t>BẢNG MÔ TẢ CÔNG VIỆC NHÂN VIÊN KẾ HOẠCH</w:t>
      </w:r>
    </w:p>
    <w:p>
      <w:pPr>
        <w:pStyle w:val="Normal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phậ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Kinh tế kế hoạc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dan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kế hoạc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 công việ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KH-K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án bộ quản lý trực tiế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ởng phòng Kinh tế kế hoạc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before="60" w:after="1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hiệm vụ, quyền hạn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êu cầu các đơn vị liên quan cung cấp số liệu, tài liệu. . . liên quan đến công tác kế hoạch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àm việc trực tiếp với trưởng các đơn vị liên quan để hoàn thành công việc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ám sát, kiểm tra, đôn đốc các đơn vị thực hiện kế hoạch đào tạo đã được GD phê duyệ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Đề xuất xử lý các đơn vị không thực hiện đúng qui chế, quy định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xuất các phương án giải quyết tồn kho vượt định mức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ếp nhận mail từ trưởng đơn vị và các đơn vị liên quan để thực hiệ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Tổng hợp tình hình thực hiện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ổng hợp tình hình tồn kho – Lập KH giải quyết tồn kh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à xét mức độ phù hợp các qui định – Soát xét xây dựng lại phù hợp với tình hình hiện tại 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ánh giá tình hình thực hiện trong qúi lĩnh vực KH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ập kế hoạch kiểm tra giám sát cho qúi sau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ánh giá tình hình thực hiện trong năm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ập KH, chỉ tiêu thực hiện cho năm sau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ổng hợp báo cáo đề xuất công việc đã thực hiện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ổng hợp tình hình kiểm tra giám sá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60" w:after="1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êu cầu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ình độ chuyên môn: Đại học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ến thức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hiểu quá trình sản xuất  sản phẩm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 khả năng đánh giá phân tích và đề xuất tốt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ử dụng thành thạo vi tính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ỹ năng: Quản lý, tổ chức, giám sát, kiểm tra, hướng dẫn và tham mưu công tác kế hoạch sản xuất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Tổng hợp phân tích, đánh giá và báo cá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ố chất: Trung thực, Cẩn thận, Siêng năng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567" w:top="1985" w:footer="567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ambria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VNI-WIN Sample Fon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8537"/>
    </w:tblGrid>
    <w:tr>
      <w:trPr/>
      <w:tc>
        <w:tcPr>
          <w:tcW w:w="9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</w:rPr>
          </w:pP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</w:rPr>
            <w:fldChar w:fldCharType="end"/>
          </w:r>
        </w:p>
      </w:tc>
      <w:tc>
        <w:tcPr>
          <w:tcW w:w="853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</w:rPr>
          </w:pPr>
          <w:r>
            <w:rPr>
              <w:rFonts w:cs="Times New Roman" w:ascii="Times New Roman" w:hAnsi="Times New Roman"/>
              <w:b/>
              <w:bCs/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50"/>
      <w:gridCol w:w="1930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Cs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COMPANY NAME</w:t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 xml:space="preserve">Adress: </w:t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Phone:                 Email:</w:t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Cod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Version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ated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ag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Page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of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NI-WIN Sample Font" w:hAnsi="VNI-WIN Sample Font" w:cs="VNI-WIN Sample Fon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NI-Times;Times New Roman" w:hAnsi="VNI-Times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NI-Times;Times New Roman" w:hAnsi="VNI-Times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NI-WIN Sample Font;Times New Roman" w:hAnsi="VNI-WIN Sample Font;Times New Roman" w:cs="VNI-WIN Sample Font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;Times New Roman" w:hAnsi="VNI-Times;Times New Roman" w:cs="VNI-Times;Times New Roman"/>
      <w:sz w:val="24"/>
      <w:szCs w:val="24"/>
    </w:rPr>
  </w:style>
  <w:style w:type="character" w:styleId="TitleChar">
    <w:name w:val="Title Char"/>
    <w:qFormat/>
    <w:rPr>
      <w:rFonts w:ascii="VNI-Times;Times New Roman" w:hAnsi="VNI-Times;Times New Roman" w:cs="VNI-Times;Times New Roman"/>
      <w:b/>
      <w:bCs/>
      <w:sz w:val="28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6:25:00Z</dcterms:created>
  <dc:creator/>
  <dc:description/>
  <cp:keywords/>
  <dc:language>en-US</dc:language>
  <cp:lastModifiedBy/>
  <dcterms:modified xsi:type="dcterms:W3CDTF">2017-02-11T09:37:00Z</dcterms:modified>
  <cp:revision>17</cp:revision>
  <dc:subject/>
  <dc:title>Mô tả công việc nhân viên kế hoạch-sanketoan.vn</dc:title>
</cp:coreProperties>
</file>