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Heading1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Heading"/>
        <w:spacing w:before="120" w:after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BẢNG MÔ TẢ CÔNG VIỆC NHÂN VIÊN CẤP PHÁT NGUYÊN LIỆU</w:t>
      </w:r>
    </w:p>
    <w:p>
      <w:pPr>
        <w:pStyle w:val="Normal"/>
        <w:jc w:val="center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Kinh tế kế hoạc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cấp phát nguyên liệ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KH-N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phòng Kinh tế kế hoạc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hiệm vụ, quyền hạn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o dõi và cập nhật thường xuyên phương án lĩnh nguyên liệu, nhu cầu nguyên liệu của từng phương á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Kiểm tra cách tính nhu cầu nguyên liệu của từng phương án theo đơn hàng. Trình duyệt PA lĩnh nguyên liệ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ối chiếu kiểm tra Quyết toán đơn hàng về số lượng nguyên liệu cấp phát so với nhu cầ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Theo định kỳ kiểm tra các XN, kho về lưu trữ hồ sơ về PA, số liệu cập nhật cấp phát nguyên liệu, tình hình lĩnh NL trong tháng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o dõi tình hình cấp phát nguyên liệu cho XN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pacing w:before="60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 cầu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ốt nghiệp trung cấp trở lên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ử dụng tin học văn phòng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ính xác, cẩn thậ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WIN Sample Font">
    <w:altName w:val="Times New Roman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NI-WIN Sample Font" w:hAnsi="VNI-WIN Sample Font" w:cs="VNI-WIN Sample Fon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FF00FF"/>
    </w:rPr>
  </w:style>
  <w:style w:type="character" w:styleId="WW8Num1z0">
    <w:name w:val="WW8Num1z0"/>
    <w:qFormat/>
    <w:rPr>
      <w:rFonts w:ascii="VNI-WIN Sample Font;Times New Roman" w:hAnsi="VNI-WIN Sample Font;Times New Roman" w:cs="VNI-WIN Sample Fon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TitleChar">
    <w:name w:val="Title Char"/>
    <w:qFormat/>
    <w:rPr>
      <w:rFonts w:ascii="VNI-Times;Times New Roman" w:hAnsi="VNI-Times;Times New Roman" w:cs="VNI-Times;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8:19:00Z</dcterms:created>
  <dc:creator/>
  <dc:description/>
  <cp:keywords/>
  <dc:language>en-US</dc:language>
  <cp:lastModifiedBy/>
  <cp:lastPrinted>2004-02-25T08:55:00Z</cp:lastPrinted>
  <dcterms:modified xsi:type="dcterms:W3CDTF">2017-02-11T09:12:00Z</dcterms:modified>
  <cp:revision>5</cp:revision>
  <dc:subject/>
  <dc:title>Mô tả công việc nhân viên cấp phát nguyên liệu-sanketoan.vn</dc:title>
</cp:coreProperties>
</file>