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"/>
        <w:spacing w:before="12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BẢNG MÔ TẢ CÔNG VIỆC NHÂN VIÊN CÂN ĐỐI NGUYÊN LIỆU</w:t>
      </w:r>
    </w:p>
    <w:p>
      <w:pPr>
        <w:pStyle w:val="Heading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ân đối nguyên liệ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KH-N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inh tế kế hoạ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nhận mail chỉ đạo của Trưởng, Phó Phòng KH và triển khai thực h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duyệt đề xuất mua nguyên liệu của các đơn vị sản xuấ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iếp nhận và lưu trữ hồ sơ các văn bản của các đơn vị bạn ban hàn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hối hợp với các đơn vị SX giải quyết các khó khăn về việc sử dụng nguyên liệ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ập nhật số liệu cấp phát nguyên liệu cho X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duyệt phiếu lĩnh nguyên liệu của XN để phó Phòng KH duyệt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ình hình nguyên liệu tồn kho vượt định mức (thuộc danh mục C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áo cáo tình hình nguyên liệu d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Xác nhận quyết toán đơn hàng nguyên liệu và doanh thu bù nguyên liệu cung cấp cho các đơn vị SX của X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ực hiện báo cáo kinh phí sử dụng vật tư hàng tháng cho Phòng KT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iết lập và theo dõi hồ sơ về nguyên liệu và các công tác hành chính trong Phòng đảm bảo phù hợp với tiêu chuẩn ISO 9001:2000 trong các kỳ đánh giá do Phòng KTCL thực hiệ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tình hình hoàn kho nguyên liệu của các đơn vị sản xuất và đề xuất hướng giải quyế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cáo tổng hợp quyết toán nguyên liệu của X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hợp số liệu lô nguyên liệu mới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ình hình nguyên liệu tồn kho lẻ lô 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: Cao đẳng kế toán doanh nghiệ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ại ngữ: Anh văn trình độ 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n học: Vi tính văn phò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ông qua các khoá huấn luyện về quy trình công nghệ, hệ thống quản lý chất lượng theo tiêu chuẩn ISO 9000, hệ thống trách nhiệm xã hội SA8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hống kê, phân tích, tổng hợ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ung thực, nhanh nhẹn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VNI-WIN Sample Font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WIN Sample Font;Times New Roman" w:hAnsi="VNI-WIN Sample Font;Times New Roman" w:cs="VNI-WIN Sample Font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680" w:hanging="24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52:00Z</dcterms:created>
  <dc:creator/>
  <dc:description/>
  <cp:keywords/>
  <dc:language>en-US</dc:language>
  <cp:lastModifiedBy/>
  <cp:lastPrinted>2006-11-17T11:46:00Z</cp:lastPrinted>
  <dcterms:modified xsi:type="dcterms:W3CDTF">2017-02-11T10:10:00Z</dcterms:modified>
  <cp:revision>10</cp:revision>
  <dc:subject/>
  <dc:title>Mô tả công việc nhân viên cân đối nguyên liệu-sanketoan.vn</dc:title>
</cp:coreProperties>
</file>