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TRƯỞNG PHÒNG KTK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inh tế kế hoạ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KH-T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Được quyền chủ động quản lý, tổ chức, điều hành hoạt động của PK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Được quyền đề xuất tuyển dụng phù hợp với nhu cầu hoạt động của phò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ừ chối tiếp nhận, trả công ty những nhân viên không đạt yêu cầu công việ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Đề xuất kỷ luật, khen thưởng với những nhân viên thuộc quyền quản ký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ếp nhận mail chỉ đạo của GĐ, mail thông tin của các đơn vị trong công ty tổ chức triển khai thực hiện, phối hợ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iểm tra, hiệu chỉnh các văn bản, báo cáo, kế hoạch, phương án, v.v.. của CBNV trong phong trước khi trình duyệt hoặc phát hành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ân công, giao việc, hướng dẫn cho CBNV trong phong thực hiện những công việc mới phát si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iểm tra thực tế về lĩnh vực kế họach 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iểm tra các công tác đã phân công cho nhân viê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rì phối hợp với các đơn vị giải quyết những khó khăn vướng mắc các don hang X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áo cáo đề xuất giải quyết nguyên liệu tồn vượt định mức tồn kho và đề xuất giá bán nguyên liệu hoàn kh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tổng hợp thực hiện các chỉ tiêu kế họach của công ty trong thá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ểm tra tình  hình thực hiện   kiểm tra – giám sát  theo kế hoach Quý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áo  cáo tình hình thực hiện  ĐH theo Quyết định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hợp tình hình tồn thanh pham các DVKD quá 32 ngày và 91 ngà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tổng hợp tình hình thử nghiệm lô nguyên liệu mớ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ổng hợp nguyên liệu dư sau đơn hàng của X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nh hình cân đối nguyen lieu SX dự trữ vào đơn hàng của X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: Tốt nghiệp Đại họ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oại ngữ: Anh văn trình độ 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học: Vi tính văn phò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/>
      </w:pPr>
      <w:r>
        <w:rPr>
          <w:rFonts w:cs="Times New Roman" w:ascii="Times New Roman" w:hAnsi="Times New Roman"/>
        </w:rPr>
        <w:t>Đã tham gia các khóa huấn luyện về quản lý KH SX , kinh doanh, marke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/>
      </w:pPr>
      <w:r>
        <w:rPr>
          <w:rFonts w:cs="Times New Roman" w:ascii="Times New Roman" w:hAnsi="Times New Roman"/>
        </w:rPr>
        <w:t>Đã tham gia các khóa huấn luyện về hệ thống quản trị chất lượng theo tiêu chuẩn ISO 9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lực quản trị và xử lý công việ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ng lực tổ chức huấn luyện đào tạo cán bộ kế thừ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lực thống kê, phân tích, tổng hợ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xử lý thông t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làm việc tốt dưới áp lực ca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thực, công bằ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 học hỏi, không ngại khó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ạy bén, quyết đoán, dám chịu trách nhiệ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ng động, sáng tạo, ứng biến tố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hả năng làm việc độc lập và khả năng quản trị nhó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WIN Sample Fo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WIN Sample Font" w:hAnsi="VNI-WIN Sample Font" w:cs="VNI-WIN Sample Fon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NI-WIN Sample Font;Times New Roman" w:hAnsi="VNI-WIN Sample Font;Times New Roman" w:cs="VNI-WIN Sample Fon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i/>
      <w:iCs/>
      <w:sz w:val="24"/>
      <w:szCs w:val="24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i/>
      <w:iCs/>
      <w:sz w:val="24"/>
      <w:szCs w:val="24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iCs/>
      <w:color w:val="FF00FF"/>
      <w:sz w:val="24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34:00Z</dcterms:created>
  <dc:creator/>
  <dc:description/>
  <cp:keywords/>
  <dc:language>en-US</dc:language>
  <cp:lastModifiedBy/>
  <cp:lastPrinted>2004-02-25T08:55:00Z</cp:lastPrinted>
  <dcterms:modified xsi:type="dcterms:W3CDTF">2017-02-14T03:22:00Z</dcterms:modified>
  <cp:revision>13</cp:revision>
  <dc:subject/>
  <dc:title>Mô tả công việc Trưởng phòng-sanketoan.vn</dc:title>
</cp:coreProperties>
</file>