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ab/>
      </w:r>
    </w:p>
    <w:p>
      <w:pPr>
        <w:pStyle w:val="Heading4"/>
        <w:rPr>
          <w:rFonts w:ascii="Times New Roman" w:hAnsi="Times New Roman" w:cs="Times New Roman"/>
          <w:bCs w:val="false"/>
          <w:sz w:val="32"/>
          <w:szCs w:val="32"/>
          <w:lang w:val="nl-NL"/>
        </w:rPr>
      </w:pPr>
      <w:r>
        <w:rPr>
          <w:rFonts w:cs="Times New Roman" w:ascii="Times New Roman" w:hAnsi="Times New Roman"/>
          <w:bCs w:val="false"/>
          <w:sz w:val="32"/>
          <w:szCs w:val="32"/>
          <w:lang w:val="nl-NL"/>
        </w:rPr>
        <w:t>MÔ TẢ CÔNG VIỆC PHỤ TRÁCH TRUYỀN TH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lang w:val="nl-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rket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hân viên truyền thô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T-NV T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iám đốc Marketi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</w:rPr>
        <w:t>Nhiệm vụ, quyền hạn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Xây dựng quan hệ với báo chí, truyền thông, các đối tác có liên qua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Là đầu mối của công ty trong việc đưa ra các thông điệp với bên ngoài qua báo chí/truyền thô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Tổng hợp và báo cáo các thông tin về công ty được đưa trên báo chí/truyền thô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Nghiên cứu, dự báo các chiều hướng dư luận có khả năng ảnh hưởng đến công t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Tư vấn và thực hiện các biện pháp khắc phục khi có thông tin xấu trên thị trườ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Xây dựng bộ tài liệu chuẩn của công t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Tổ chức các sự kiệ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Quản lý hệ thống thông tin marketi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Xây dựng và quản lý trang web của công t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Xây dựng và quản lý các hình thức PR nội bộ công t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 xml:space="preserve">Tiêu chuẩn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9"/>
      </w:tblGrid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ình độ học vấn</w:t>
            </w:r>
          </w:p>
        </w:tc>
        <w:tc>
          <w:tcPr>
            <w:tcW w:w="5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ốt nghiệp đại học 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ình độ chuyên môn</w:t>
            </w:r>
          </w:p>
        </w:tc>
        <w:tc>
          <w:tcPr>
            <w:tcW w:w="5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áo chí/Ngoại Thương/Kinh Tế/Ngoại Giao/Ngoại Ngữ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ình độ ngoại ngữ</w:t>
            </w:r>
          </w:p>
        </w:tc>
        <w:tc>
          <w:tcPr>
            <w:tcW w:w="5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iếng Anh giỏi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inh nghiệm thực tế</w:t>
            </w:r>
          </w:p>
        </w:tc>
        <w:tc>
          <w:tcPr>
            <w:tcW w:w="5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hả năng giao tiếp và xây dựng quan hệ tốt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Có khả năng viết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Có đầu óc tổ chức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Sáng tạ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hả năng làm việc độc lập và xử lý tình huống tốt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Yêu cầu khác</w:t>
            </w:r>
          </w:p>
        </w:tc>
        <w:tc>
          <w:tcPr>
            <w:tcW w:w="5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hiệt tình, chăm chỉ, cẩn thận, nhanh nhẹ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576" w:top="1987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Meli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-NTim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"/>
      <w:gridCol w:w="8778"/>
    </w:tblGrid>
    <w:tr>
      <w:trPr/>
      <w:tc>
        <w:tcPr>
          <w:tcW w:w="101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 w:val="false"/>
              <w:b w:val="false"/>
              <w:bCs/>
              <w:color w:val="4F81BD"/>
            </w:rPr>
          </w:pPr>
          <w:r>
            <w:rPr>
              <w:rFonts w:cs="Times New Roman" w:ascii="Times New Roman" w:hAnsi="Times New Roman"/>
              <w:b w:val="false"/>
              <w:color w:val="000000"/>
            </w:rPr>
            <w:fldChar w:fldCharType="begin"/>
          </w:r>
          <w:r>
            <w:rPr>
              <w:b w:val="false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b w:val="false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b w:val="false"/>
              <w:rFonts w:cs="Times New Roman" w:ascii="Times New Roman" w:hAnsi="Times New Roman"/>
              <w:color w:val="000000"/>
            </w:rPr>
            <w:t>1</w:t>
          </w:r>
          <w:r>
            <w:rPr>
              <w:b w:val="false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7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 w:val="false"/>
              <w:b w:val="false"/>
              <w:bCs/>
              <w:color w:val="4F81BD"/>
            </w:rPr>
          </w:pPr>
          <w:r>
            <w:rPr>
              <w:rFonts w:cs="Times New Roman" w:ascii="Times New Roman" w:hAnsi="Times New Roman"/>
              <w:b w:val="false"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  <w:lang w:val="nl-NL"/>
      </w:rPr>
    </w:pPr>
    <w:r>
      <w:rPr>
        <w:rFonts w:cs="Times New Roman" w:ascii="Times New Roman" w:hAnsi="Times New Roman"/>
        <w:sz w:val="24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Meli" w:hAnsi="VNI-Meli" w:eastAsia="Times New Roman" w:cs="Verdana Ref;Tahoma"/>
      <w:b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VNI-Times"/>
      <w:bCs/>
      <w:color w:val="00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NI-Times" w:hAnsi="VNI-Times" w:eastAsia="Times New Roman" w:cs="Verdana Ref;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VNI-Meli" w:hAnsi="VNI-Meli" w:cs="Verdana Ref;Tahoma"/>
      <w:b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</w:rPr>
  </w:style>
  <w:style w:type="character" w:styleId="HeaderChar">
    <w:name w:val="Header Char"/>
    <w:qFormat/>
    <w:rPr>
      <w:rFonts w:ascii="VNI-Times" w:hAnsi="VNI-Times" w:cs="Verdana Ref;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VNI-Times"/>
      <w:b w:val="false"/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NI-Times" w:hAnsi="VNI-Times" w:cs="Times New Roman"/>
      <w:b w:val="false"/>
      <w:color w:val="000000"/>
      <w:szCs w:val="20"/>
    </w:rPr>
  </w:style>
  <w:style w:type="paragraph" w:styleId="BodyTextIndent3">
    <w:name w:val="Body Text Indent 3"/>
    <w:basedOn w:val="Normal"/>
    <w:qFormat/>
    <w:pPr>
      <w:ind w:left="432" w:hanging="0"/>
      <w:jc w:val="both"/>
    </w:pPr>
    <w:rPr>
      <w:rFonts w:ascii="VN-NTime" w:hAnsi="VN-NTime" w:cs="Times New Roman"/>
      <w:b w:val="fals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34:00Z</dcterms:created>
  <dc:creator/>
  <dc:description/>
  <cp:keywords/>
  <dc:language>en-US</dc:language>
  <cp:lastModifiedBy/>
  <dcterms:modified xsi:type="dcterms:W3CDTF">2017-01-21T04:03:00Z</dcterms:modified>
  <cp:revision>10</cp:revision>
  <dc:subject/>
  <dc:title>1.1.3 Mô tả công việc phụ trách truyền thông - Sanketoan.vn</dc:title>
</cp:coreProperties>
</file>