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ẢNG MÔ Tả công việ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 VIÊN TỔNG HỢ</w:t>
      </w:r>
      <w:r>
        <w:rPr>
          <w:rFonts w:cs="Times New Roman" w:ascii="Times New Roman" w:hAnsi="Times New Roman"/>
          <w:b/>
          <w:sz w:val="28"/>
          <w:szCs w:val="28"/>
        </w:rPr>
        <w:t xml:space="preserve">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giao nhậ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ổng hợ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-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giao nhận</w:t>
            </w:r>
          </w:p>
        </w:tc>
      </w:tr>
    </w:tbl>
    <w:p>
      <w:pPr>
        <w:pStyle w:val="Normal"/>
        <w:spacing w:before="0" w:after="14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Cập nhật hàng hoá XNK của công ty.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Kiểm tra hồ sơ chứng từ hàng hóa XNK và lập chứng từ  HS khai báo TKHQ.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Lưu trữ TKHQ, các chứng từ liên quan đến hàng hoá XNK.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ho các đơn vị giao dịch XNK và các đơn vị liên quan mượn TKHQ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ập phiếu nhập kho hàng hoá cho các đơn vị dịch vụ giao nhận hàng nhập khẩu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hực hiện các báo cáo phát sinh trong ngày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ập nhật, theo dõi chi phí giao nhận của PGN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iếp nhận và kiểm tra các chứng từ thanh toán của các dịch vụ giao nhận (nếu có)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hực hiện các công việc phát sinh và báo cáo theo chỉ đạo của TP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Tiếp nhận và kiểm tra các chứng từ thanh toán vận chuyển.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heo dõi và tổng hợp đăng ký nhu cầu vật tư VPP của các bộ phận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Lập phiếu xuất kho nhận Vật tư VPP cho các bộ phận của PGN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ổng hợp báo cáo quyết toán sử dụng kinh phí vật tư 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ổng hợp báo cáo quyết toán tình hình sử dụng kinh phí giao nhận XNK, kinh phí vật tư cả năm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Thực hiện các chỉ đạo của TP 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ó trình độ tốt nghiệp Đại học kinh tế hoặc ngành khác nhưng được đào tạo về giao nhận XNK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m hiểu về lĩnh vực giao nhận XNK, ngoại thương, Chính sách và pháp luật về hải quan, thuế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Am hiểu cơ bản về Tiêu chuẩn ISO 9001:2000, SA 8000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ăng lực quản trị và xử lý công việc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ăng lực đàm phán, giao dịch với khách hàng, đối tác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Khả năng thống kê, phân tích, tổng hợp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Sử dụng thành thạo các phần mềm vi tính: Word, Excel, Internet…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Biết ngoại ngữ: Anh văn (trình độ B trở lên).</w:t>
      </w:r>
    </w:p>
    <w:p>
      <w:pPr>
        <w:pStyle w:val="TextBody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ố chất : năng động, thẳng thắn, cẩn thận, siêng năng, chịu áp lực và dễ hoà nhậ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WIN Sample Font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144"/>
            <w:ind w:left="12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144"/>
            <w:ind w:left="12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144"/>
            <w:ind w:left="12" w:hanging="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WIN Sample Font" w:hAnsi="VNI-WIN Sample Font" w:cs="VNI-WIN Sample Fon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44"/>
      <w:ind w:left="12" w:hanging="0"/>
      <w:jc w:val="both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44"/>
      <w:ind w:left="12" w:hanging="0"/>
      <w:jc w:val="both"/>
      <w:outlineLvl w:val="1"/>
    </w:pPr>
    <w:rPr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44"/>
      <w:outlineLvl w:val="2"/>
    </w:pPr>
    <w:rPr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  <w:u w:val="single"/>
    </w:rPr>
  </w:style>
  <w:style w:type="character" w:styleId="WW8Num7z1">
    <w:name w:val="WW8Num7z1"/>
    <w:qFormat/>
    <w:rPr>
      <w:rFonts w:ascii="VNI-Times;Times New Roman" w:hAnsi="VNI-Times;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NI-WIN Sample Font;Times New Roman" w:hAnsi="VNI-WIN Sample Font;Times New Roman" w:cs="VNI-WIN Sample Font;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NI-WIN Sample Font;Times New Roman" w:hAnsi="VNI-WIN Sample Font;Times New Roman" w:cs="VNI-WIN Sample Fon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30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WIN Sample Font;Times New Roman" w:hAnsi="VNI-WIN Sample Font;Times New Roman" w:cs="VNI-WIN Sample Font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NI-WIN Sample Font;Times New Roman" w:hAnsi="VNI-WIN Sample Font;Times New Roman" w:cs="VNI-WIN Sample Font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VNI-WIN Sample Font;Times New Roman" w:hAnsi="VNI-WIN Sample Font;Times New Roman" w:cs="VNI-WIN Sample Fon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WIN Sample Font;Times New Roman" w:hAnsi="VNI-WIN Sample Font;Times New Roman" w:cs="VNI-WIN Sample Fon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NI-WIN Sample Font;Times New Roman" w:hAnsi="VNI-WIN Sample Font;Times New Roman" w:cs="VNI-WIN Sample Font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ailStyle961">
    <w:name w:val="EmailStyle961"/>
    <w:qFormat/>
    <w:rPr>
      <w:rFonts w:ascii="VNI-Times;Times New Roman" w:hAnsi="VNI-Times;Times New Roman" w:cs="VNI-Times;Times New Roman"/>
      <w:strike/>
      <w:color w:val="00808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tabs>
        <w:tab w:val="clear" w:pos="720"/>
        <w:tab w:val="right" w:pos="9990" w:leader="dot"/>
      </w:tabs>
    </w:pPr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49:00Z</dcterms:created>
  <dc:creator/>
  <dc:description/>
  <dc:language>en-US</dc:language>
  <cp:lastModifiedBy/>
  <cp:lastPrinted>2006-09-15T13:02:00Z</cp:lastPrinted>
  <dcterms:modified xsi:type="dcterms:W3CDTF">2017-02-11T06:22:00Z</dcterms:modified>
  <cp:revision>6</cp:revision>
  <dc:subject/>
  <dc:title>Mô tả công việc nhân viên tổng hợp-sanketoan.vn</dc:title>
</cp:coreProperties>
</file>