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BẢNG MÔ Tả công việc </w:t>
      </w:r>
      <w:r>
        <w:rPr>
          <w:rFonts w:cs="Times New Roman" w:ascii="Times New Roman" w:hAnsi="Times New Roman"/>
          <w:b/>
          <w:bCs/>
          <w:sz w:val="28"/>
          <w:szCs w:val="28"/>
        </w:rPr>
        <w:t>NHÂN VIÊN THANH KHOẢ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anh khoả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T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giao nhận</w:t>
            </w:r>
          </w:p>
        </w:tc>
      </w:tr>
    </w:tbl>
    <w:p>
      <w:pPr>
        <w:pStyle w:val="Normal"/>
        <w:spacing w:before="60" w:after="14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Cập nhật, lập hồ sơ thanh khoản, hoàn thuế  của công ty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áo cáo số liệu và kho khăn nếu có của bộ hồ sơ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rình giám đốc xem xét ký các hồ sơ thanh khoản hoàn thuế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Đang ký bộ hồ sơ thanh khoản hoàn thuế tại Hải quan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ùng kiểm tra đối chiếu bộ hồ sơ với các cán bộ hải quan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heo dõi, đôn đốc trình tư bộ hồ sơ qua các cán bộ hải quan, giải đáp thắt mắt nếu họ hỏi, hoạc yêu cầu bổ sung thêm hồ sơ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ập nhật các văn bản thông tư mới của nhà nước có liên quan đến công việc và hoạt động của công ty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ý nhận lại các hồ sơ đã hoàn thanh và pho to 1 bộ lưu để Hải quan lưu trữ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Lưu trữ TKHQ, các chứng từ liên quan sau khi đã thanh khoản hoàn thuế xong.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hực hiện các chỉ đạo của TP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hực hiện các báo cáo tuần quy định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iếp nhận và kiểm tra các chứng từ  thanh khoản hoàn thuế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ổng hợp báo cáo chi phí thanh khoản và hoàn thuế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ổng hợp báo cáo tình hình thanh khoản theo qui định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hực hiện các báo cáo tháng theo quy định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ổng hợp báo cáo quyết toán tình hình thanh khoản và hoàn thuế hàng quí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ổng hợp báo các khó khăn, các qui định mới của nhà nước, tham mưu cho TP các biện pháp khác phục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ổng hợp báo cáo quyết toán tình hình thanh khoản hoàn thuế hàng năm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hực hiện các chỉ đạo của TP 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ó trình độ tốt nghiệp Đại học kinh tế hoặc ngành khác nhưng được đào tạo về giao nhận XNK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m hiểu về lĩnh vực giao nhận XNK, ngoại thương, Chính sách và pháp luật về hải quan, thuế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m hiểu cơ bản về Tiêu chuẩn ISO 9001:2000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ăng lực quản trị và xử lý công việc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ăng lực đàm phán, giao dịch với khách hàng, đối tác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hả năng thống kê, phân tích, tổng hợp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ử dụng thành thạo các phần mềm vi tính: Word, Excel, Internet…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iết ngoại ngữ: Anh văn (trình độ B trở lên)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ố chất: năng động, thẳng thắn, cẩn thận, siêng năng, chịu áp lực và dễ hoà nhập.</w:t>
      </w:r>
    </w:p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WIN Sample Font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144"/>
            <w:ind w:left="12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144"/>
            <w:ind w:left="12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144"/>
            <w:ind w:left="12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44"/>
      <w:ind w:left="12" w:hanging="0"/>
      <w:jc w:val="both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44"/>
      <w:ind w:left="12" w:hanging="0"/>
      <w:jc w:val="both"/>
      <w:outlineLvl w:val="1"/>
    </w:pPr>
    <w:rPr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44"/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0"/>
      <w:u w:val="single"/>
    </w:rPr>
  </w:style>
  <w:style w:type="character" w:styleId="WW8Num7z1">
    <w:name w:val="WW8Num7z1"/>
    <w:qFormat/>
    <w:rPr>
      <w:rFonts w:ascii="VNI-Times;Times New Roman" w:hAnsi="VNI-Times;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NI-WIN Sample Font;Times New Roman" w:hAnsi="VNI-WIN Sample Font;Times New Roman" w:cs="VNI-WIN Sample Font;Times New Roman"/>
    </w:rPr>
  </w:style>
  <w:style w:type="character" w:styleId="WW8Num9z0">
    <w:name w:val="WW8Num9z0"/>
    <w:qFormat/>
    <w:rPr>
      <w:rFonts w:ascii="VNI-WIN Sample Font;Times New Roman" w:hAnsi="VNI-WIN Sample Font;Times New Roman" w:cs="VNI-WIN Sample Fon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VNI-WIN Sample Font;Times New Roman" w:hAnsi="VNI-WIN Sample Font;Times New Roman" w:cs="VNI-WIN Sample Fon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30"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NI-WIN Sample Font;Times New Roman" w:hAnsi="VNI-WIN Sample Font;Times New Roman" w:cs="VNI-WIN Sample Font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NI-WIN Sample Font;Times New Roman" w:hAnsi="VNI-WIN Sample Font;Times New Roman" w:cs="VNI-WIN Sample Font;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NI-WIN Sample Font;Times New Roman" w:hAnsi="VNI-WIN Sample Font;Times New Roman" w:cs="VNI-WIN Sample Fon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NI-WIN Sample Font;Times New Roman" w:hAnsi="VNI-WIN Sample Font;Times New Roman" w:cs="VNI-WIN Sample Font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ailStyle961">
    <w:name w:val="EmailStyle961"/>
    <w:qFormat/>
    <w:rPr>
      <w:rFonts w:ascii="VNI-Times;Times New Roman" w:hAnsi="VNI-Times;Times New Roman" w:cs="VNI-Times;Times New Roman"/>
      <w:strike/>
      <w:color w:val="00808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17:00Z</dcterms:created>
  <dc:creator/>
  <dc:description/>
  <cp:keywords/>
  <dc:language>en-US</dc:language>
  <cp:lastModifiedBy/>
  <cp:lastPrinted>2006-09-15T09:12:00Z</cp:lastPrinted>
  <dcterms:modified xsi:type="dcterms:W3CDTF">2017-02-11T05:50:00Z</dcterms:modified>
  <cp:revision>7</cp:revision>
  <dc:subject/>
  <dc:title>Mô tả công việc nhân viên thanh khoản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9421305</vt:r8>
  </property>
  <property fmtid="{D5CDD505-2E9C-101B-9397-08002B2CF9AE}" pid="3" name="_AuthorEmail">
    <vt:lpwstr>DIEP@TCPOST.TCTEX.com</vt:lpwstr>
  </property>
  <property fmtid="{D5CDD505-2E9C-101B-9397-08002B2CF9AE}" pid="4" name="_AuthorEmailDisplayName">
    <vt:lpwstr>XND.PNV/THUKY</vt:lpwstr>
  </property>
  <property fmtid="{D5CDD505-2E9C-101B-9397-08002B2CF9AE}" pid="5" name="_EmailSubject">
    <vt:lpwstr>DOI MOI -MO TA TRACH NHIEM QUYEN HAN  -QUY DINH CHUC NANG-TRACH NHIEM-QUYEN HAN CAC BAN (06.4.2006)</vt:lpwstr>
  </property>
  <property fmtid="{D5CDD505-2E9C-101B-9397-08002B2CF9AE}" pid="6" name="_PreviousAdHocReviewCycleID">
    <vt:r8>-2137353294</vt:r8>
  </property>
  <property fmtid="{D5CDD505-2E9C-101B-9397-08002B2CF9AE}" pid="7" name="_ReviewingToolsShownOnce">
    <vt:lpwstr/>
  </property>
</Properties>
</file>