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</w:r>
    </w:p>
    <w:p>
      <w:pPr>
        <w:pStyle w:val="Heading8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BẢNG MÔ TẢ CÔNG VIỆC NHÂN VIÊN</w:t>
      </w:r>
      <w:r>
        <w:rPr>
          <w:rFonts w:cs="Times New Roman" w:ascii="Times New Roman" w:hAnsi="Times New Roman"/>
          <w:b/>
          <w:caps/>
          <w:shadow/>
          <w:sz w:val="28"/>
          <w:szCs w:val="28"/>
        </w:rPr>
        <w:t xml:space="preserve"> GIAO NHẬN XNK 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giao nhận XN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XN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giao nhậ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ếp nhận chứng từ các đơn vị kinh doanh-xuất nhập khẩu =&gt; Kiểm tra =&gt; Lập tờ khai hải quan =&gt; Đóng dấu và sắp xếp chứng từ =&gt; Nhận lệnh giao hàng (D/O) =&gt; Khai báo hải quan =&gt; Kiểm hoá tại cửa khẩu =&gt; Thông quan hàng hó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ếp nhận mail từ các đơn vị thông qua trưởng đơn vị về chứng từ nhập cũng như, lịch xuất hàng cho các ngày hôm sa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trữ tờ khai xuất nhậ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ập phiếu nhập kho cho các đơn vị nhận hà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ập chứng từ thanh toá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ển  các thông báo thuế và theo dõi hạn nộp thuế tại Phong Kế Toán Tài Chá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công tác 5 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ổng kết hồ sơ lưu tr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hiên cứu, cập nhật văn bản pháp quy của Cơ quan Hải Quan và Thuế để phục vụ tốt công tá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p hàng tháng để đánh giá công tác đã thực hiện, phát huy các ưu điểm và hạn chế, khắc phục tối đa các nhược điể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ình độ chuyên môn: Nghiệp vụ ngoại thương XN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ến thức: Am hiểu nghiệp vụ giao nhận X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ỹ năng: Hoạt động độc lập,ứng xử nhanh khi xảy ra tình huống, nhạy bén trong công việc, làm việc trong môi trường áp lực ca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ố chất: Nhẫn nại, có phẩm chất tốt và có tính trung thực vì luôn tiếp cận với hàng - tiền mỗi ngày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WIN Sample Font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VNI-WIN Sample Font;Times New Roman" w:hAnsi="VNI-WIN Sample Font;Times New Roman" w:cs="VNI-WIN Sample Font;Times New Roman"/>
    </w:rPr>
  </w:style>
  <w:style w:type="character" w:styleId="WW8Num4z0">
    <w:name w:val="WW8Num4z0"/>
    <w:qFormat/>
    <w:rPr>
      <w:rFonts w:ascii="VNI-WIN Sample Font;Times New Roman" w:hAnsi="VNI-WIN Sample Font;Times New Roman" w:cs="VNI-WIN Sample Fon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3:00Z</dcterms:created>
  <dc:creator/>
  <dc:description/>
  <cp:keywords/>
  <dc:language>en-US</dc:language>
  <cp:lastModifiedBy/>
  <cp:lastPrinted>2006-09-19T10:34:00Z</cp:lastPrinted>
  <dcterms:modified xsi:type="dcterms:W3CDTF">2017-02-11T05:45:00Z</dcterms:modified>
  <cp:revision>10</cp:revision>
  <dc:subject/>
  <dc:title>1.12.2. Mô tả công việc nhân viên giao nhận xuất nhập khẩu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625842</vt:r8>
  </property>
  <property fmtid="{D5CDD505-2E9C-101B-9397-08002B2CF9AE}" pid="3" name="_AuthorEmail">
    <vt:lpwstr>DAM_NS@thanhcong.net</vt:lpwstr>
  </property>
  <property fmtid="{D5CDD505-2E9C-101B-9397-08002B2CF9AE}" pid="4" name="_AuthorEmailDisplayName">
    <vt:lpwstr>NSu(DAM)</vt:lpwstr>
  </property>
  <property fmtid="{D5CDD505-2E9C-101B-9397-08002B2CF9AE}" pid="5" name="_EmailSubject">
    <vt:lpwstr>  BAN VTHH -  DOI MOI -QUY DINH CHUC NANG-TRACH NHIEM-QUYEN HAN CAC BAN (06.4.2006)</vt:lpwstr>
  </property>
  <property fmtid="{D5CDD505-2E9C-101B-9397-08002B2CF9AE}" pid="6" name="_ReviewingToolsShownOnce">
    <vt:lpwstr/>
  </property>
</Properties>
</file>