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hadow/>
          <w:sz w:val="30"/>
        </w:rPr>
        <w:t xml:space="preserve">BẢNG MÔ TẢ CÔNG VIỆC </w:t>
      </w:r>
      <w:r>
        <w:rPr>
          <w:rFonts w:cs="Times New Roman" w:ascii="Times New Roman" w:hAnsi="Times New Roman"/>
          <w:b/>
          <w:caps/>
          <w:shadow/>
          <w:sz w:val="30"/>
        </w:rPr>
        <w:t>NHÂN VIÊN GIAO NHẬN NỘI ĐỊ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giao nhận nội đị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N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iểm tra sổ đăng ký nhu cầu của các đơn vị kinh do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hận lệnh điều xe từ Tổ trưởng vận tải, TP PG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ên hệ đơn vị được phục vụ phối hợp tốt về thời gian phục vụ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ối hợp P.Nghiệp vụ, Kho chuẩn bị hàng hóa theo list đăng k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ực hiện nhiệm vụ giao nhận hàng theo chức năng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ập nhật sổ sách theo dõi công tác hàng ngà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Được cung cấp phương tiện làm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Yêu cầu và được đáp ứng các thông tin liên quan đến nhu cầu kế họach giao nhận hàng hóa của các đơn vị trong C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Được yêu cầu giải thích các chế độ về tăng ca, lương, thưởng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Quyền báo cáo TP PGN về các trường hợp đăng ký kế hoạch giao nhận chưa hợp lý hợp l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o cáo tình hình thực hiện công tác trong tháng, các đề xuấ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Báo cáo tình hình thực hiện công tác trong năm, các đề xuấ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Trình độ chuyên môn:   </w:t>
      </w:r>
      <w:r>
        <w:rPr>
          <w:rFonts w:cs="Times New Roman" w:ascii="Times New Roman" w:hAnsi="Times New Roman"/>
          <w:bCs/>
          <w:sz w:val="26"/>
        </w:rPr>
        <w:t>PTT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Kiến thức:  Am hiểu nghiệp vụ giao nhận hà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ỹ năng: Kỹ năng xử lý tình huống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Tố chất: Cần cù chịu khó, có trách nhiệm trong công việc, giao tiếp tốt, sẵn sàng tăng ca khi có yêu cầu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WIN Sample Font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VNI-WIN Sample Font;Times New Roman" w:hAnsi="VNI-WIN Sample Font;Times New Roman" w:cs="VNI-WIN Sample Fon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NI-WIN Sample Font;Times New Roman" w:hAnsi="VNI-WIN Sample Font;Times New Roman" w:cs="VNI-WIN Sample Font;Times New Roman"/>
    </w:rPr>
  </w:style>
  <w:style w:type="character" w:styleId="WW8Num8z0">
    <w:name w:val="WW8Num8z0"/>
    <w:qFormat/>
    <w:rPr>
      <w:rFonts w:ascii="VNI-WIN Sample Font;Times New Roman" w:hAnsi="VNI-WIN Sample Font;Times New Roman" w:cs="VNI-WIN Sample Fon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VNI-Times;Times New Roman" w:hAnsi="VNI-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42:00Z</dcterms:created>
  <dc:creator/>
  <dc:description/>
  <cp:keywords/>
  <dc:language>en-US</dc:language>
  <cp:lastModifiedBy/>
  <cp:lastPrinted>2006-08-30T12:46:00Z</cp:lastPrinted>
  <dcterms:modified xsi:type="dcterms:W3CDTF">2017-02-11T07:04:00Z</dcterms:modified>
  <cp:revision>11</cp:revision>
  <dc:subject/>
  <dc:title>Mô tả công việc nhân viên giao nhận nội địa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