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NHÂN VIÊN MARKETING</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MKT-N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Marketing</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rPr>
        <w:t>Nhiệm vụ, quyền hạn:</w:t>
      </w:r>
    </w:p>
    <w:p>
      <w:pPr>
        <w:pStyle w:val="Header"/>
        <w:tabs>
          <w:tab w:val="clear" w:pos="4320"/>
          <w:tab w:val="clear" w:pos="8640"/>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Nghiên cứu sản phẩm của công ty và các đối thủ cạnh tranh khác.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Nghiên cứu nhu cầu người tiêu dùng về các dòng sản phẩm.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Phát triển thị trường cho các sản phẩm mới theo kế hoạch được giao.</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Tham gia huấn luyện các tính năng sản phẩm cho đại diện bán hàng, nhân viên bán hàng, tham gia các hoạt động marketing khác…</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Hỗ trợ các hoạt động Marketing bằng cách soạn thảo, định dạng, và báo cáo các thông tin và tài liệu.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Tổng hợp các báo cáo về đánh giá người tiêu dùng bằng cách sọan thảo, tập hợp, định dạng và tóm tắt thông tin, đồ thị, và trình bày.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Cập nhật thông tin đối thủ bằng cách nhập dữ liệu từ doanh số các chủng loại sản phẩm bằng cách sọan thảo, tập hợp, định dạng và tóm tắt thông tin, đồ thị, và trình bày; phân phát các báo cáo.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Hỗ trợ các phần trình bày bán hàng bằng cách tập hợp các báo giá, đề nghị, các đoạn phim, các slide trình bày, thử nghiệm sản phẩm và sách giới thiệu về tính năng sản phẩm; soạn thảo các phân tích đối thủ và khách hàng.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Chuẩn bị các thư từ và catalogue bằng cách định dạng nội dung và hình ảnh; sắp xếp việc in ấn và cước phí trọn gói Internet.</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Duy trì thư viện marketing bằng cách kiểm tra và cung cấp thêm sách báo.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Cung cấp thông tin nghiên cứu và theo dõi Marketing bằng cách thu thập, phân tích, và tổng kết dự liệu và xu hướng.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Đạt được các mục tiêu marketing và của tổ chức bằng cách đạt được các kết quả liên quan theo yêu cầu, theo các kế hoạch marketing, chương trình quảng cáo khuyến mãi.</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Thu thập thông tin về khách hàng, nhu cầu khách hàng, khả năng khách hàng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Thu thập và xử lý thông tin về các đối thủ cạnh tranh.</w:t>
      </w:r>
    </w:p>
    <w:p>
      <w:pPr>
        <w:pStyle w:val="Normal"/>
        <w:ind w:left="360" w:hanging="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numPr>
          <w:ilvl w:val="0"/>
          <w:numId w:val="4"/>
        </w:numPr>
        <w:jc w:val="both"/>
        <w:rPr>
          <w:rFonts w:ascii="Times New Roman" w:hAnsi="Times New Roman" w:cs="Times New Roman"/>
          <w:b w:val="false"/>
          <w:b w:val="false"/>
          <w:bCs/>
          <w:lang w:val="nl-NL"/>
        </w:rPr>
      </w:pPr>
      <w:r>
        <w:rPr>
          <w:rFonts w:cs="Times New Roman" w:ascii="Times New Roman" w:hAnsi="Times New Roman"/>
          <w:b w:val="false"/>
          <w:bCs/>
          <w:lang w:val="nl-NL"/>
        </w:rPr>
        <w:t>Báo cáo:</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bCs/>
          <w:lang w:val="nl-NL"/>
        </w:rPr>
        <w:t>Báo cáo trực tiếp cho trưởng phòng Marketi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Nam/Nữ, từ 22 đến 30 tuổi, sức khoẻ tốt.</w:t>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Trình độ : Đại học Kinh tế/ Ngoại thương/ Marketing.</w:t>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Sử dụng tốt tiếng Anh, tin học văn phòng.</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Có kinh nghiệm ít nhất 1 năm ở vị trí tương tự.</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I-Times" w:hAnsi="VNI-Times" w:eastAsia="Times New Roman" w:cs="Verdana Ref;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3:00Z</dcterms:created>
  <dc:creator/>
  <dc:description/>
  <cp:keywords/>
  <dc:language>en-US</dc:language>
  <cp:lastModifiedBy/>
  <dcterms:modified xsi:type="dcterms:W3CDTF">2017-01-21T03:59:00Z</dcterms:modified>
  <cp:revision>15</cp:revision>
  <dc:subject/>
  <dc:title>1.1.2 Mô tả công việc nhân viên marketing - Sanketoan.vn</dc:title>
</cp:coreProperties>
</file>