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BẢNG MÔ TẢ CÔNG VIỆC NHÂN VIÊN THÔNG TIN</w:t>
      </w:r>
    </w:p>
    <w:p>
      <w:pPr>
        <w:pStyle w:val="Heading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Văn phòng công 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hân viên thông t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/>
            </w:pPr>
            <w:r>
              <w:rPr/>
              <w:t>VPCT-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ánh văn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yền hạ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ực hiện các báo cáo, góp ý, tham mưu, đề xuất các vấn đề liên quan đến công việc bản thân phụ tr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ực hiện các công việc phát sinh theo phân công của CV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o dõi, đề xuất việc đóng hội phí tham gia các Câu lạc bộ của Công 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át xét quy chế hoạt động TTT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ực hiện một số nhiệm vụ trong các chương trình hội nghị, lễ lớn của Công 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mua các tài liệu, sách báo, tạp chí cho CB trong Công ty hàng năm (và khi có nhu cầu phát sinh thê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ọan thảo các tài liệu, cung cấp tài liệu thông cáo báo ch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m gia tiếp xúc, hướng dẫn, cung cấp thông tin cho các đoàn cơ quan thông tấn báo chí, đài truyền hình quay phịm, chụp hìn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yền hạ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CVP những ý kiến về công tác thi đua, khen thưởng, thông t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Đề xuất Tổ trưởng về thanh toán tiền thù lao công tác Tổ thông tin tuyên truyền (TTTT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êu cầ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ình độ chuyên môn : Trung cấp kinh tế hoặc ngành báo chí, thông t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ến thức : Am hiểu và nắm rõ hoạt động của Công 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ỹ năng : Giao tiếp tốt, có khiếu viết văn, kỹ năng soạn thảo văn bản, tài liệu; Có khả năng truyền đạt thông tin; Có khả năng phân tích, đánh giá, nhận định vấn đ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ố chất : Vui vẻ, kiên trì, tỉ mỉ, nhanh nhẹn, hoạt bá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/>
              <w:sz w:val="24"/>
              <w:szCs w:val="24"/>
            </w:rPr>
          </w:pPr>
          <w:r>
            <w:rPr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20" w:hanging="0"/>
      <w:jc w:val="both"/>
      <w:outlineLvl w:val="8"/>
    </w:pPr>
    <w:rPr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21:00Z</dcterms:created>
  <dc:creator/>
  <dc:description/>
  <cp:keywords/>
  <dc:language>en-US</dc:language>
  <cp:lastModifiedBy/>
  <cp:lastPrinted>2008-07-30T14:50:00Z</cp:lastPrinted>
  <dcterms:modified xsi:type="dcterms:W3CDTF">2017-02-10T10:07:00Z</dcterms:modified>
  <cp:revision>7</cp:revision>
  <dc:subject/>
  <dc:title>Mô tả công việc nhân viên thông tin-sanketoan.vn</dc:title>
</cp:coreProperties>
</file>