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BẢNG MÔ TẢ CÔNG VIỆC CHUYÊN VIÊN PHÁP CHẾ</w:t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ăn phòng công 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uyên viên pháp ch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/>
            </w:pPr>
            <w:r>
              <w:rPr/>
              <w:t>VPCT-P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ánh văn phò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yền hạn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yền hạn trực tiế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ng cấp giấy tờ pháp lý, cho mượn sách từ Thư viện pháp luật theo yêu cầu của các đơn v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ả lời ý kiến tư vấn về mặt pháp luật đối với các yêu cầu của các đơn v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ý giấy ra vào cổng cho CBNV đơn vị trong trường hợp CVP vắng mặt tại công 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CVP khen thưởng NV theo Qui chế khen thưởng của VPC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CVP về việc bố trí nhân sự, bố trí công việc trong Ban khi phát hiện có điểm chưa phù hợ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êu cầu thực hiện công tác đột xuất đối với NV VPCty khi CVP vắng mặt tại công t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yền hạn gián tiế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 ý kiến về việc tiếp nhận sinh viên thực tập của đơn vị thuộc phạm vi công tá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ý kiến sửa đổi, bổ sung, hủy bỏ các qui định, thủ tục của Công ty khi phát hiện không phù hợ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hiệm vụ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ngà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iếp nhận thông tin và thực hiện công việc theo chỉ đạo của CV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riển khai công việc theo kế hoạch công tác tuần đã được duyệ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tuầ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Lập kế hoạch công tác tuần của cá nhâ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thá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o dõi, sắp xếp, lưu trữ các giấy tờ pháp lý, văn bản qui phạm pháp luậ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ập nhật thông tin VBP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qu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Báo cáo kết quả công tác quí trước trong phạm vi lĩnh vực phụ trá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Lập kế hoạc công tác quí sa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Xem xét bổ sung các đầu sách mới cho Thư viện pháp luậ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o dõi, đề xuất các nội dung ủy quyền của TGĐ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nă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o dõi, đề xuất các nội dung ủy quyền của TG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Xem xét, đề xuất các tài liệu do đơn vị dự thả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không có tính định k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Xem xét có ý kiến tư vấn về mặt pháp luật đối với các phát sinh trong công việc của các đơn vị; Có ý kiến về khía cạnh pháp lý đối với các hợp đồng của các đơn vị theo yêu cầ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ung cấp các văn bản pháp luật cho các đơn vị theo yêu cầ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ự thảo các qui định, văn bản theo chỉ đạ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ực hiện các báo cáo tổng hợp, báo cáo đột xuất theo chỉ đạ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ực hiện các thủ tục pháp lý, các giấy tờ giao dịch với cơ quan hành chính bên ngoà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Hỗ trợ công tác bộ phận khác theo yêu cầ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ực hiện công tác sự vụ phát sinh theo chỉ đạ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êu cầ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rình độ chuyên môn: Cử nhân các ngành Luật hoặc Quản trị kinh doa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Kiến thức: Am hiểu tổng quát về tổ chức, hoạt động của Công ty, có kiến thức về pháp luật, xã hộ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Kỹ năng: Kỹ năng soạn thảo văn bản; Kỹ năng phân tích, đánh giá, tổng hợp; Tin học văn phòng; Tiếng Anh bằng 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ố chất: Chăm chỉ, cẩn thận, chịu khó, năng động, chịu áp lự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0"/>
      <w:jc w:val="both"/>
      <w:outlineLvl w:val="8"/>
    </w:pPr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0:00Z</dcterms:created>
  <dc:creator/>
  <dc:description/>
  <cp:keywords/>
  <dc:language>en-US</dc:language>
  <cp:lastModifiedBy/>
  <cp:lastPrinted>2008-07-30T14:53:00Z</cp:lastPrinted>
  <dcterms:modified xsi:type="dcterms:W3CDTF">2017-02-10T10:23:00Z</dcterms:modified>
  <cp:revision>8</cp:revision>
  <dc:subject/>
  <dc:title>Mô tả công việc nhân viên Pháp chế-sanketoan.vn</dc:title>
</cp:coreProperties>
</file>